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区主干表彰或荣誉奖励加分办法</w:t>
      </w:r>
    </w:p>
    <w:p>
      <w:pPr>
        <w:pStyle w:val="TextBody"/>
        <w:spacing w:lineRule="exact" w:line="600" w:before="10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在任职期间，个人或社区集体获得与履职有关的设区市级以上表彰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及个人被推选为全国、省、设区市党代会代表、人大代表、政协委员的予以加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具体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国家级。受党中央、国务院表彰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全国劳模和全国优秀共产党员、全国优秀党务工作者、全国先进基层党组织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被推选为全国党代会代表、人大代表、政协委员的</w:t>
      </w:r>
      <w:r>
        <w:rPr>
          <w:rFonts w:ascii="宋体" w:hAnsi="宋体" w:cs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省部级。受省委、省政府表彰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省级劳模和全省优秀共产党员、全省优秀党务工作者、全省先进基层党组织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受中央和国家机关各部委、人民团体表彰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被推选为省党代会代表、人大代表、政协委员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地厅级。受设区市委、市政府表彰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市级劳模和全市优秀共产党员、全市优秀党务工作者、全市先进基层党组织等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  <w:r>
        <w:rPr>
          <w:rFonts w:ascii="仿宋_GB2312" w:hAnsi="仿宋_GB2312" w:eastAsia="仿宋_GB2312"/>
          <w:color w:val="000000"/>
          <w:sz w:val="32"/>
          <w:szCs w:val="32"/>
        </w:rPr>
        <w:t>受省级工作部门表彰的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被推选为设区市党代会代表、人大代表、政协委员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受多次表彰的，以及被推选为多层次党代会代表、人大代表、政协委员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最高层次的表彰或代表、委员的</w:t>
      </w:r>
      <w:r>
        <w:rPr>
          <w:rFonts w:ascii="宋体" w:hAnsi="宋体" w:cs="仿宋_GB2312"/>
          <w:color w:val="000000"/>
          <w:sz w:val="32"/>
          <w:szCs w:val="32"/>
        </w:rPr>
        <w:t>加</w:t>
      </w:r>
      <w:r>
        <w:rPr>
          <w:rFonts w:ascii="仿宋_GB2312" w:hAnsi="仿宋_GB2312" w:eastAsia="仿宋_GB2312"/>
          <w:color w:val="000000"/>
          <w:sz w:val="32"/>
          <w:szCs w:val="32"/>
        </w:rPr>
        <w:t>分为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不累计加分。表彰或荣誉奖励加分与笔试卷面成绩相加，形成笔试成绩，笔试成绩、面试成绩各按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比例，折算成考试总成绩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8:00Z</dcterms:created>
  <dc:creator>微软中国</dc:creator>
  <dc:description/>
  <dc:language>en-US</dc:language>
  <cp:lastModifiedBy>Administrator</cp:lastModifiedBy>
  <dcterms:modified xsi:type="dcterms:W3CDTF">2023-11-24T06:59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0212B88B494791385FC5FB5F3FC1_13</vt:lpwstr>
  </property>
  <property fmtid="{D5CDD505-2E9C-101B-9397-08002B2CF9AE}" pid="3" name="KSOProductBuildVer">
    <vt:lpwstr>2052-12.1.0.15712</vt:lpwstr>
  </property>
</Properties>
</file>