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6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kern w:val="0"/>
          <w:sz w:val="44"/>
          <w:szCs w:val="44"/>
          <w:u w:val="none"/>
        </w:rPr>
        <w:t>马尾区人才购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kern w:val="0"/>
          <w:sz w:val="44"/>
          <w:szCs w:val="44"/>
          <w:u w:val="none"/>
          <w:lang w:val="en-US" w:eastAsia="zh-CN"/>
        </w:rPr>
        <w:t>保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kern w:val="0"/>
          <w:sz w:val="44"/>
          <w:szCs w:val="44"/>
          <w:u w:val="none"/>
        </w:rPr>
        <w:t>资格申请表</w:t>
      </w:r>
    </w:p>
    <w:p>
      <w:pPr>
        <w:pStyle w:val="Style15"/>
        <w:spacing w:lineRule="exact" w:line="540"/>
        <w:jc w:val="center"/>
        <w:rPr/>
      </w:pPr>
      <w:r>
        <w:rPr>
          <w:rFonts w:ascii="楷体" w:hAnsi="楷体" w:cs="楷体" w:eastAsia="楷体"/>
          <w:b/>
          <w:bCs/>
          <w:color w:val="000000"/>
          <w:spacing w:val="-20"/>
          <w:kern w:val="0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b/>
          <w:bCs/>
          <w:color w:val="000000"/>
          <w:spacing w:val="-2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firstLine="228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  <w:szCs w:val="24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24"/>
          <w:szCs w:val="24"/>
          <w:u w:val="none"/>
        </w:rPr>
        <w:t xml:space="preserve">申报单位：  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4"/>
          <w:szCs w:val="24"/>
          <w:u w:val="non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4"/>
          <w:szCs w:val="24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4"/>
          <w:szCs w:val="24"/>
          <w:u w:val="non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4"/>
          <w:szCs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4"/>
          <w:szCs w:val="24"/>
          <w:u w:val="none"/>
        </w:rPr>
        <w:t xml:space="preserve">  单位联系人：   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4"/>
          <w:szCs w:val="24"/>
          <w:u w:val="non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4"/>
          <w:szCs w:val="24"/>
          <w:u w:val="none"/>
        </w:rPr>
        <w:t xml:space="preserve">    联系电话：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82"/>
        <w:gridCol w:w="1376"/>
        <w:gridCol w:w="562"/>
        <w:gridCol w:w="972"/>
        <w:gridCol w:w="91"/>
        <w:gridCol w:w="840"/>
        <w:gridCol w:w="1022"/>
        <w:gridCol w:w="330"/>
        <w:gridCol w:w="641"/>
        <w:gridCol w:w="1268"/>
        <w:gridCol w:w="675"/>
        <w:gridCol w:w="995"/>
      </w:tblGrid>
      <w:tr>
        <w:trPr>
          <w:trHeight w:val="3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u w:val="none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color w:val="000000"/>
                <w:u w:val="none"/>
                <w:lang w:bidi="ar"/>
              </w:rPr>
              <w:t>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身份证号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护照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毕业院校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专业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最高学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学位类别（全日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在职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最高学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学历类别（全日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在职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9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工作单位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现任职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职称（职业资格等级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单位地址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联系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引进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时间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lang w:val="en-US" w:eastAsia="zh-CN"/>
              </w:rPr>
              <w:t>日至今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eastAsia="zh-CN" w:bidi="ar"/>
              </w:rPr>
              <w:t>马尾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社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eastAsia="zh-CN" w:bidi="ar"/>
              </w:rPr>
              <w:t>缴交情况（含缴交单位和起止时间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申报保障层次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u w:val="none"/>
                <w:lang w:bidi="ar"/>
              </w:rPr>
              <w:t>1/2/3/4/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u w:val="none"/>
                <w:lang w:val="en-US" w:eastAsia="zh-CN" w:bidi="ar"/>
              </w:rPr>
              <w:t>/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eastAsia="zh-CN" w:bidi="ar"/>
              </w:rPr>
              <w:t>）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人才类别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u w:val="none"/>
                <w:lang w:bidi="ar"/>
              </w:rPr>
              <w:t>ABCDEF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、学历、职称、技能等级等</w:t>
            </w:r>
          </w:p>
        </w:tc>
      </w:tr>
      <w:tr>
        <w:trPr>
          <w:trHeight w:val="6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址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婚姻状况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户籍地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Cs w:val="21"/>
                <w:u w:val="none"/>
                <w:lang w:eastAsia="zh-CN" w:bidi="ar"/>
              </w:rPr>
              <w:t>本人及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Cs w:val="21"/>
                <w:u w:val="none"/>
                <w:lang w:bidi="ar"/>
              </w:rPr>
              <w:t>配偶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Cs w:val="21"/>
                <w:u w:val="none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Cs w:val="21"/>
                <w:u w:val="none"/>
                <w:lang w:bidi="ar"/>
              </w:rPr>
              <w:t>未成年子女是否享受过省、市和我区其他住房优惠政策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none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是（政策类型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否</w:t>
            </w:r>
          </w:p>
        </w:tc>
      </w:tr>
      <w:tr>
        <w:trPr>
          <w:trHeight w:val="333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申请人家庭成员情况（配偶及未成年子女）</w:t>
            </w:r>
          </w:p>
        </w:tc>
      </w:tr>
      <w:tr>
        <w:trPr>
          <w:trHeight w:val="87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与申请人关系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u w:val="none"/>
                <w:lang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/>
                <w:color w:val="000000"/>
                <w:u w:val="none"/>
                <w:lang w:bidi="ar"/>
              </w:rPr>
              <w:t>名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性别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婚姻状况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身份证号码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学历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工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u w:val="none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学习单位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户籍地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eastAsia="zh-CN" w:bidi="ar"/>
              </w:rPr>
              <w:t>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城区有无房产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年四城区有无商品住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eastAsia="zh-CN" w:bidi="ar"/>
              </w:rPr>
              <w:t>交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行为</w:t>
            </w:r>
          </w:p>
        </w:tc>
      </w:tr>
      <w:tr>
        <w:trPr>
          <w:trHeight w:val="31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学习、工作简历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Cs w:val="21"/>
                <w:u w:val="none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Cs w:val="21"/>
                <w:u w:val="none"/>
                <w:lang w:bidi="ar"/>
              </w:rPr>
              <w:t>教育背景及工作履历）</w:t>
            </w:r>
          </w:p>
        </w:tc>
      </w:tr>
      <w:tr>
        <w:trPr>
          <w:trHeight w:val="7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申请保障类别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u w:val="none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none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人才购房补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bidi="ar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bidi="ar"/>
              </w:rPr>
              <w:t>国有存量住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u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44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承诺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本人为解决住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eastAsia="zh-CN" w:bidi="ar"/>
              </w:rPr>
              <w:t>问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，申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eastAsia="zh-CN" w:bidi="ar"/>
              </w:rPr>
              <w:t>马尾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人才住房保障。以下所作承诺是本人真实意思表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本人愿意遵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eastAsia="zh-CN" w:bidi="ar"/>
              </w:rPr>
              <w:t>《福州市马尾区人才住房保障实施办法》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Cs w:val="21"/>
                <w:u w:val="none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Cs w:val="21"/>
                <w:u w:val="none"/>
                <w:lang w:eastAsia="zh-CN" w:bidi="ar"/>
              </w:rPr>
              <w:t>福州市马尾区人才购房保障实施细则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Cs w:val="21"/>
                <w:u w:val="none"/>
                <w:lang w:bidi="ar"/>
              </w:rPr>
              <w:t>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及有关规定，保证提交的材料和填报的内容真实、准确、有效，若有虚报、隐瞒、伪造，违反承诺或者作出不实承诺，同意取消住房保障资格，并记录市公共信用信息平台。如涉及违法行为，愿意承担相应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申请人（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eastAsia="zh-CN" w:bidi="ar"/>
              </w:rPr>
              <w:t>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Cs w:val="21"/>
                <w:u w:val="none"/>
                <w:lang w:bidi="ar"/>
              </w:rPr>
              <w:t>加摁手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日</w:t>
            </w:r>
          </w:p>
        </w:tc>
      </w:tr>
      <w:tr>
        <w:trPr>
          <w:trHeight w:val="30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所在单位核实意见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单位负责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日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配偶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核实意见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before="0" w:after="0"/>
              <w:ind w:firstLine="2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单位负责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Cs w:val="21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Cs w:val="21"/>
                <w:u w:val="none"/>
              </w:rPr>
              <w:t>经办机构意见和复审意见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40"/>
              <w:ind w:firstLine="8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540"/>
              <w:ind w:firstLine="8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540"/>
              <w:ind w:firstLine="8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经审核，该同志符合申请购房补贴人才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540"/>
              <w:ind w:firstLine="8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bottom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2"/>
                <w:szCs w:val="22"/>
                <w:u w:val="none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bidi="ar"/>
              </w:rPr>
              <w:t>日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仿宋" w:hAnsi="仿宋" w:eastAsia="仿宋" w:cs="仿宋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19:55Z</dcterms:created>
  <dc:creator>Administrator</dc:creator>
  <dc:description/>
  <dc:language>en-US</dc:language>
  <cp:lastModifiedBy>Administrator</cp:lastModifiedBy>
  <dcterms:modified xsi:type="dcterms:W3CDTF">2025-03-27T11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D1511A81E493889EBE4800D31733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VhYzlkNTUyMDk0OWI1ZGVhMWZjZjI1NjAwODVlOTgifQ==</vt:lpwstr>
  </property>
</Properties>
</file>