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马尾区商务局关于单用途商业预付卡企业双随机抽查结果公示</w:t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上半年）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福州市马尾区商务局“双随机、一公开”监管机制工作方案》要求，我局组织开展了单用途商业预付卡企业双随机抽查工作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抽查比例和对象：本次抽查从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家单用途预付卡企业中抽取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，比例为</w:t>
      </w:r>
      <w:r>
        <w:rPr>
          <w:rFonts w:cs="宋体;SimSun" w:ascii="宋体;SimSun" w:hAnsi="宋体;SimSun"/>
          <w:kern w:val="0"/>
          <w:sz w:val="32"/>
          <w:szCs w:val="32"/>
        </w:rPr>
        <w:t>33%</w:t>
      </w:r>
      <w:r>
        <w:rPr>
          <w:rFonts w:ascii="宋体;SimSun" w:hAnsi="宋体;SimSun" w:cs="宋体;SimSun"/>
          <w:kern w:val="0"/>
          <w:sz w:val="32"/>
          <w:szCs w:val="32"/>
        </w:rPr>
        <w:t>，抽查对象为永辉超市股份有限公司福建福州马尾分公司、永辉超市股份有限公司福建福州东方名城超市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抽查内容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发卡单位是否在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内向有关部门进行备案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变更时是否及时办理变更备案手续；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一次性购买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万元以上不记名卡的，应留存购卡人</w:t>
      </w:r>
      <w:r>
        <w:rPr>
          <w:rFonts w:ascii="宋体;SimSun" w:hAnsi="宋体;SimSun" w:cs="宋体;SimSun"/>
          <w:kern w:val="0"/>
          <w:sz w:val="32"/>
          <w:szCs w:val="32"/>
        </w:rPr>
        <w:t>有效身份证件号码和联系方式。</w:t>
      </w:r>
      <w:r>
        <w:rPr>
          <w:rFonts w:ascii="宋体;SimSun" w:hAnsi="宋体;SimSun" w:cs="宋体;SimSun"/>
          <w:kern w:val="0"/>
          <w:sz w:val="32"/>
          <w:szCs w:val="32"/>
        </w:rPr>
        <w:t>属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kern w:val="0"/>
          <w:sz w:val="32"/>
          <w:szCs w:val="32"/>
        </w:rPr>
        <w:t>购卡的还应留存单位</w:t>
      </w:r>
      <w:r>
        <w:rPr>
          <w:rFonts w:ascii="宋体;SimSun" w:hAnsi="宋体;SimSun" w:cs="宋体;SimSun"/>
          <w:kern w:val="0"/>
          <w:sz w:val="32"/>
          <w:szCs w:val="32"/>
        </w:rPr>
        <w:t>营业执照</w:t>
      </w:r>
      <w:r>
        <w:rPr>
          <w:rFonts w:ascii="宋体;SimSun" w:hAnsi="宋体;SimSun" w:cs="宋体;SimSun"/>
          <w:kern w:val="0"/>
          <w:sz w:val="32"/>
          <w:szCs w:val="32"/>
        </w:rPr>
        <w:t>、经办人</w:t>
      </w:r>
      <w:r>
        <w:rPr>
          <w:rFonts w:ascii="宋体;SimSun" w:hAnsi="宋体;SimSun" w:cs="宋体;SimSun"/>
          <w:kern w:val="0"/>
          <w:sz w:val="32"/>
          <w:szCs w:val="32"/>
        </w:rPr>
        <w:t>有效身份证件号码和联系方式</w:t>
      </w:r>
      <w:r>
        <w:rPr>
          <w:rFonts w:ascii="宋体;SimSun" w:hAnsi="宋体;SimSun" w:cs="宋体;SimSun"/>
          <w:kern w:val="0"/>
          <w:sz w:val="32"/>
          <w:szCs w:val="32"/>
        </w:rPr>
        <w:t>；售卡企业是否执行实名购卡、非现金购卡和限额发行等三项制度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抽查结果：经检查，永辉超市股份有限公司福建福州马尾分公司、永辉超市股份有限公司福建福州东方名城超市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家企业均有严格执行单用途商业预付卡三项制度，现场询问工作人员购卡须知情况，同时检查预付卡台账，未存在违法违规行为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《马尾区商务局单用途商业预付卡企业双随机抽查结果情况表》</w:t>
      </w:r>
    </w:p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福州市马尾区商务局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马尾区商务局单用途商业预付卡企业双随机抽查结果情况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238760</wp:posOffset>
                </wp:positionV>
                <wp:extent cx="837946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154"/>
                              <w:gridCol w:w="3003"/>
                              <w:gridCol w:w="1322"/>
                              <w:gridCol w:w="5733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永辉超市股份有限公司福建福州马尾分公司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陈章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必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发卡单位是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内向有关部门进行备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变更时是否及时办理变更备案手续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一次性购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以上不记名卡的，应留存购卡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购卡的还应留存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经办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售卡企业是否执行实名购卡、非现金购卡和限额发行等三项制度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永辉超市股份有限公司福建福州东方名城超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陈章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必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发卡单位是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内向有关部门进行备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变更时是否及时办理变更备案手续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一次性购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以上不记名卡的，应留存购卡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购卡的还应留存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经办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身份证件号码和联系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售卡企业是否执行实名购卡、非现金购卡和限额发行等三项制度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165.5pt;mso-wrap-distance-left:9pt;mso-wrap-distance-right:9pt;mso-wrap-distance-top:0pt;mso-wrap-distance-bottom:0pt;margin-top:18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154"/>
                        <w:gridCol w:w="3003"/>
                        <w:gridCol w:w="1322"/>
                        <w:gridCol w:w="5733"/>
                        <w:gridCol w:w="1242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永辉超市股份有限公司福建福州马尾分公司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陈章新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必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发卡单位是否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向有关部门进行备案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变更时是否及时办理变更备案手续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一次性购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以上不记名卡的，应留存购卡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卡的还应留存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售卡企业是否执行实名购卡、非现金购卡和限额发行等三项制度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永辉超市股份有限公司福建福州东方名城超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陈章新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必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发卡单位是否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向有关部门进行备案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变更时是否及时办理变更备案手续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一次性购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以上不记名卡的，应留存购卡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卡的还应留存单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身份证件号码和联系方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售卡企业是否执行实名购卡、非现金购卡和限额发行等三项制度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User</dc:creator>
  <dc:description/>
  <cp:keywords/>
  <dc:language>en-US</dc:language>
  <cp:lastModifiedBy>Carlotta</cp:lastModifiedBy>
  <cp:lastPrinted>2022-06-07T15:41:00Z</cp:lastPrinted>
  <dcterms:modified xsi:type="dcterms:W3CDTF">2024-11-2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62115D8B414EAE489F722C235AF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