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马尾区商务局关于成品油企业双随机抽查结果公示</w:t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上半年）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福州市马尾区商务局“双随机、一公开”监管机制工作方案》要求，我局组织开展了成品油企业的双随机抽查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抽查比例和对象：本次抽查从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家成品油企业中抽取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家，比例为</w:t>
      </w:r>
      <w:r>
        <w:rPr>
          <w:rFonts w:cs="宋体;SimSun" w:ascii="宋体;SimSun" w:hAnsi="宋体;SimSun"/>
          <w:kern w:val="0"/>
          <w:sz w:val="32"/>
          <w:szCs w:val="32"/>
        </w:rPr>
        <w:t>13%</w:t>
      </w:r>
      <w:r>
        <w:rPr>
          <w:rFonts w:ascii="宋体;SimSun" w:hAnsi="宋体;SimSun" w:cs="宋体;SimSun"/>
          <w:kern w:val="0"/>
          <w:sz w:val="32"/>
          <w:szCs w:val="32"/>
        </w:rPr>
        <w:t>，抽查对象为中油福仓（福建）能源有限公司福州马尾罗星加油站、福州开发区富侨贸易有限公司、福州市祥龙瑞燃料油有限公司（福州油</w:t>
      </w:r>
      <w:r>
        <w:rPr>
          <w:rFonts w:cs="宋体;SimSun" w:ascii="宋体;SimSun" w:hAnsi="宋体;SimSun"/>
          <w:kern w:val="0"/>
          <w:sz w:val="32"/>
          <w:szCs w:val="32"/>
        </w:rPr>
        <w:t>0088</w:t>
      </w:r>
      <w:r>
        <w:rPr>
          <w:rFonts w:ascii="宋体;SimSun" w:hAnsi="宋体;SimSun" w:cs="宋体;SimSun"/>
          <w:kern w:val="0"/>
          <w:sz w:val="32"/>
          <w:szCs w:val="32"/>
        </w:rPr>
        <w:t>）、福州鑫祥贸易有限公司（闽福州油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抽查内容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检查成品油企业的营业执照、成品油经营批准证书等证照是否合法有效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检查进销油发票台账是否存在违法违规行为；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油品进油渠道是否是正规等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抽查结果：经现场检查，中油福仓（福建）能源有限公司福州马尾罗星加油站、福州开发区富侨贸易有限公司、福州市祥龙瑞燃料油有限公司（福州油</w:t>
      </w:r>
      <w:r>
        <w:rPr>
          <w:rFonts w:cs="宋体;SimSun" w:ascii="宋体;SimSun" w:hAnsi="宋体;SimSun"/>
          <w:kern w:val="0"/>
          <w:sz w:val="32"/>
          <w:szCs w:val="32"/>
        </w:rPr>
        <w:t>0088</w:t>
      </w:r>
      <w:r>
        <w:rPr>
          <w:rFonts w:ascii="宋体;SimSun" w:hAnsi="宋体;SimSun" w:cs="宋体;SimSun"/>
          <w:kern w:val="0"/>
          <w:sz w:val="32"/>
          <w:szCs w:val="32"/>
        </w:rPr>
        <w:t>）等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家企业，以上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家企业证照齐全且都在有效期内，油品都由正规渠道购进，进销台账均符合规范，并按照《石油成品油流通行业管理工作指引》开展经营，未发现违法违规行为。福州鑫祥贸易有限公司（闽福州油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）于</w:t>
      </w:r>
      <w:r>
        <w:rPr>
          <w:rFonts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kern w:val="0"/>
          <w:sz w:val="32"/>
          <w:szCs w:val="32"/>
        </w:rPr>
        <w:t>年下半年已暂停经营活动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：《马尾区商务局成品油企业双随机抽查结果情况表》             </w:t>
      </w:r>
    </w:p>
    <w:p>
      <w:pPr>
        <w:pStyle w:val="Normal"/>
        <w:spacing w:lineRule="exact" w:line="480"/>
        <w:ind w:firstLine="6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福州市马尾区商务局</w:t>
      </w:r>
    </w:p>
    <w:p>
      <w:pPr>
        <w:pStyle w:val="Normal"/>
        <w:spacing w:lineRule="exact" w:line="48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马尾区商务局成品油企业双随机抽查结果情况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238760</wp:posOffset>
                </wp:positionV>
                <wp:extent cx="8379460" cy="347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322"/>
                              <w:gridCol w:w="2835"/>
                              <w:gridCol w:w="1197"/>
                              <w:gridCol w:w="5512"/>
                              <w:gridCol w:w="158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油福仓（福建）能源有限公司福州马尾罗星加油站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必停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成品油企业的营业执照、成品油经营批准证书、危险化学品经营许可证等证照是否合法有效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进销油发票台账是否存在违法违规行为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油品进油渠道是否是正规等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州开发区富侨贸易有限公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必停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成品油企业的营业执照、成品油经营批准证书、危险化学品经营许可证等证照是否合法有效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进销油发票台账是否存在违法违规行为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油品进油渠道是否是正规等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州市祥龙瑞燃料油有限公司（福州油</w:t>
                                  </w:r>
                                  <w:r>
                                    <w:rPr>
                                      <w:sz w:val="24"/>
                                    </w:rPr>
                                    <w:t>0088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必停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成品油企业的营业执照、成品油经营批准证书、危险化学品经营许可证等证照是否合法有效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进销油发票台账是否存在违法违规行为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油品进油渠道是否是正规等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州鑫祥贸易有限公司（闽福州油</w:t>
                                  </w:r>
                                  <w:r>
                                    <w:rPr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必停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张玉妹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成品油企业的营业执照、成品油经营批准证书、危险化学品经营许可证等证照是否合法有效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检查进销油发票台账是否存在违法违规行为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油品进油渠道是否是正规等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暂停经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273.35pt;mso-wrap-distance-left:9pt;mso-wrap-distance-right:9pt;mso-wrap-distance-top:0pt;mso-wrap-distance-bottom:0pt;margin-top:18.8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322"/>
                        <w:gridCol w:w="2835"/>
                        <w:gridCol w:w="1197"/>
                        <w:gridCol w:w="5512"/>
                        <w:gridCol w:w="158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油福仓（福建）能源有限公司福州马尾罗星加油站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必停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张玉妹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检查成品油企业的营业执照、成品油经营批准证书、危险化学品经营许可证等证照是否合法有效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检查进销油发票台账是否存在违法违规行为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油品进油渠道是否是正规等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州开发区富侨贸易有限公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必停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张玉妹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检查成品油企业的营业执照、成品油经营批准证书、危险化学品经营许可证等证照是否合法有效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检查进销油发票台账是否存在违法违规行为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油品进油渠道是否是正规等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州市祥龙瑞燃料油有限公司（福州油</w:t>
                            </w:r>
                            <w:r>
                              <w:rPr>
                                <w:sz w:val="24"/>
                              </w:rPr>
                              <w:t>0088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必停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张玉妹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检查成品油企业的营业执照、成品油经营批准证书、危险化学品经营许可证等证照是否合法有效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检查进销油发票台账是否存在违法违规行为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油品进油渠道是否是正规等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州鑫祥贸易有限公司（闽福州油</w:t>
                            </w:r>
                            <w:r>
                              <w:rPr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必停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张玉妹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检查成品油企业的营业执照、成品油经营批准证书、危险化学品经营许可证等证照是否合法有效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检查进销油发票台账是否存在违法违规行为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油品进油渠道是否是正规等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暂停经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User</dc:creator>
  <dc:description/>
  <cp:keywords/>
  <dc:language>en-US</dc:language>
  <cp:lastModifiedBy>Carlotta</cp:lastModifiedBy>
  <cp:lastPrinted>2024-11-13T16:33:00Z</cp:lastPrinted>
  <dcterms:modified xsi:type="dcterms:W3CDTF">2024-11-26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23D92C01648C2A9566DE5074397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