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年马尾区初中招生对口学校安排表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  <w:lang w:val="zh-CN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zh-CN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762"/>
      </w:tblGrid>
      <w:tr>
        <w:trPr>
          <w:trHeight w:val="14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师大二附中、二十四中（见备注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马尾实验小学、师大二附小、船政小学、罗星中心小学；和平中心小学（根据招生计划，按照户籍等情况统筹）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江滨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魁岐小学、儒江小学；和平中心小学（部分统筹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  <w:lang w:val="zh-CN"/>
              </w:rPr>
              <w:t>快安学校（初中部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  <w:lang w:val="zh-CN"/>
              </w:rPr>
              <w:t>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快安学校小学部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亭江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亭江中心小学、东街小学、象洋小学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亭江第二中心小学</w:t>
            </w:r>
          </w:p>
        </w:tc>
      </w:tr>
      <w:tr>
        <w:trPr>
          <w:trHeight w:val="95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闽安中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提供住宿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闽安小学；面向有住宿需求的马尾区小学毕业生。</w:t>
            </w:r>
          </w:p>
        </w:tc>
      </w:tr>
      <w:tr>
        <w:trPr>
          <w:trHeight w:val="6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琅岐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琅岐实验小学、琅岐第二中心小学</w:t>
            </w:r>
          </w:p>
        </w:tc>
      </w:tr>
      <w:tr>
        <w:trPr>
          <w:trHeight w:val="7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龙山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吴庄小学、凤窝小学</w:t>
            </w:r>
          </w:p>
        </w:tc>
      </w:tr>
      <w:tr>
        <w:trPr>
          <w:trHeight w:val="6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海云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海屿小学、云龙小学</w:t>
            </w:r>
          </w:p>
        </w:tc>
      </w:tr>
      <w:tr>
        <w:trPr>
          <w:trHeight w:val="70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金砂中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金砂中心小学</w:t>
            </w:r>
          </w:p>
        </w:tc>
      </w:tr>
    </w:tbl>
    <w:p>
      <w:pPr>
        <w:pStyle w:val="Normal"/>
        <w:autoSpaceDE w:val="false"/>
        <w:spacing w:lineRule="exact" w:line="440"/>
        <w:ind w:firstLine="551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51"/>
        <w:textAlignment w:val="baselin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师大二附中和二十四中通过电脑随机派位录取对口小学毕业生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马尾实验小学、师大二附小、船政小学、罗星中心小学的毕业生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和平中心小学毕业生中属于原住民的片内生（其余毕业生统筹安排江滨中学升学）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b/>
      <w:kern w:val="2"/>
      <w:sz w:val="4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2"/>
    </w:rPr>
  </w:style>
  <w:style w:type="character" w:styleId="1Char1">
    <w:name w:val="标题 1 Char1"/>
    <w:basedOn w:val="Style12"/>
    <w:qFormat/>
    <w:rPr>
      <w:rFonts w:ascii="Calibri" w:hAnsi="Calibri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Administrator</dc:creator>
  <dc:description/>
  <dc:language>en-US</dc:language>
  <cp:lastModifiedBy>Windows 用户</cp:lastModifiedBy>
  <cp:lastPrinted>2021-06-15T15:39:00Z</cp:lastPrinted>
  <dcterms:modified xsi:type="dcterms:W3CDTF">2023-06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