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优秀教育人才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 w:val="21"/>
                <w:szCs w:val="21"/>
              </w:rPr>
              <w:t>公布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教育局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优秀教育人才专场招聘相关场次的公告</w:t>
            </w:r>
            <w:r>
              <w:rPr>
                <w:rFonts w:ascii="宋体" w:hAnsi="宋体" w:cs="Times New Roman"/>
                <w:sz w:val="21"/>
                <w:szCs w:val="21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4-05-10T09:16:27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