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tbl>
      <w:tblPr>
        <w:tblW w:w="101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0"/>
        <w:gridCol w:w="3020"/>
        <w:gridCol w:w="925"/>
        <w:gridCol w:w="3479"/>
        <w:gridCol w:w="1170"/>
      </w:tblGrid>
      <w:tr>
        <w:trPr>
          <w:trHeight w:val="6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受检查单位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排查内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lang w:bidi="ar"/>
              </w:rPr>
              <w:t>排查要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排查情况（若是，请打√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需整改的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限时整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</w:tr>
      <w:tr>
        <w:trPr>
          <w:trHeight w:val="8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房屋建筑安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养老服务机构建筑是否存在明显安全隐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2"/>
                <w:szCs w:val="22"/>
                <w:lang w:bidi="ar"/>
              </w:rPr>
              <w:t>消防安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bidi="ar"/>
              </w:rPr>
              <w:t>是否落实每日防火检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bidi="ar"/>
              </w:rPr>
              <w:t>是否规范用火用电用油用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bidi="ar"/>
              </w:rPr>
              <w:t>是否采用防火材料装修装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bidi="ar"/>
              </w:rPr>
              <w:t>消防设施是否正常运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bidi="ar"/>
              </w:rPr>
              <w:t>消防车通道、疏散通道和安全出口是否畅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bidi="ar"/>
              </w:rPr>
              <w:t>消防车登高操作场地是否满足正常使用要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bidi="ar"/>
              </w:rPr>
              <w:t>消防控制室值班人员是否熟悉消防设施操作和应急处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bidi="ar"/>
              </w:rPr>
              <w:t>单位职工是否掌握本场所火灾危险性及报火警、扑救初起火灾、组织疏散逃生的知识和技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食品卫生安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bidi="ar"/>
              </w:rPr>
              <w:t>食堂工作人员是否具有健康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 w:bidi="ar"/>
              </w:rPr>
              <w:t>食品留样是否规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bidi="ar"/>
              </w:rPr>
              <w:t>餐具是否规范消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bidi="ar"/>
              </w:rPr>
              <w:t>食品储藏是否合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bidi="ar"/>
              </w:rPr>
              <w:t>餐厨废物是否规范处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夏季制冷设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lang w:eastAsia="zh-CN"/>
              </w:rPr>
              <w:t>是否规范使用制冷设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内部安全管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bidi="ar"/>
              </w:rPr>
              <w:t>是否开展安全宣传教育培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bidi="ar"/>
              </w:rPr>
              <w:t>是否制定安全管理制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bidi="ar"/>
              </w:rPr>
              <w:t>是否具有突发事件应急预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马尾区民政系统安全隐患排查表</w:t>
      </w:r>
    </w:p>
    <w:p>
      <w:pPr>
        <w:pStyle w:val="Style15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检查人员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检查时间：        </w:t>
      </w:r>
    </w:p>
    <w:p>
      <w:pPr>
        <w:pStyle w:val="Style15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受查单位负责人：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  <w:spacing w:lineRule="atLeast" w:line="640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9:00Z</dcterms:created>
  <dc:creator>Administrator</dc:creator>
  <dc:description/>
  <dc:language>en-US</dc:language>
  <cp:lastModifiedBy>Administrator</cp:lastModifiedBy>
  <cp:lastPrinted>2021-05-27T09:38:00Z</cp:lastPrinted>
  <dcterms:modified xsi:type="dcterms:W3CDTF">2021-05-28T02:36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9070CCFD944A69F61D4A28AABF240</vt:lpwstr>
  </property>
  <property fmtid="{D5CDD505-2E9C-101B-9397-08002B2CF9AE}" pid="3" name="KSOProductBuildVer">
    <vt:lpwstr>2052-11.1.0.10495</vt:lpwstr>
  </property>
</Properties>
</file>