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30"/>
          <w:szCs w:val="130"/>
          <w:lang w:val="en-US" w:eastAsia="zh-CN"/>
          <w:del w:id="1" w:author="王靖夷" w:date="2022-11-11T15:53:00Z"/>
        </w:rPr>
      </w:pPr>
      <w:del w:id="0" w:author="王靖夷" w:date="2022-11-11T15:53:00Z">
        <w:r>
          <w:rPr>
            <w:rFonts w:eastAsia="方正小标宋_GBK" w:cs="方正小标宋_GBK" w:ascii="方正小标宋_GBK" w:hAnsi="方正小标宋_GBK"/>
            <w:b w:val="false"/>
            <w:bCs w:val="false"/>
            <w:sz w:val="130"/>
            <w:szCs w:val="130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30"/>
          <w:szCs w:val="130"/>
          <w:lang w:val="en-US" w:eastAsia="zh-CN"/>
          <w:del w:id="3" w:author="王靖夷" w:date="2022-11-11T15:53:00Z"/>
        </w:rPr>
      </w:pPr>
      <w:del w:id="2" w:author="王靖夷" w:date="2022-11-11T15:53:00Z">
        <w:r>
          <w:rPr>
            <w:rFonts w:eastAsia="方正小标宋_GBK" w:cs="方正小标宋_GBK" w:ascii="方正小标宋_GBK" w:hAnsi="方正小标宋_GBK"/>
            <w:b w:val="false"/>
            <w:bCs w:val="false"/>
            <w:sz w:val="130"/>
            <w:szCs w:val="130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30"/>
          <w:szCs w:val="130"/>
          <w:lang w:val="en-US" w:eastAsia="zh-CN"/>
          <w:del w:id="5" w:author="王靖夷" w:date="2022-11-11T15:53:00Z"/>
        </w:rPr>
      </w:pPr>
      <w:del w:id="4" w:author="王靖夷" w:date="2022-11-11T15:53:00Z">
        <w:r>
          <w:rPr>
            <w:rFonts w:eastAsia="方正小标宋_GBK" w:cs="方正小标宋_GBK" w:ascii="方正小标宋_GBK" w:hAnsi="方正小标宋_GBK"/>
            <w:b w:val="false"/>
            <w:bCs w:val="false"/>
            <w:sz w:val="130"/>
            <w:szCs w:val="130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30"/>
          <w:szCs w:val="130"/>
          <w:lang w:val="en-US" w:eastAsia="zh-CN"/>
          <w:del w:id="7" w:author="王靖夷" w:date="2022-11-11T15:53:00Z"/>
        </w:rPr>
      </w:pPr>
      <w:del w:id="6" w:author="王靖夷" w:date="2022-11-11T15:53:00Z">
        <w:r>
          <w:rPr>
            <w:rFonts w:eastAsia="方正小标宋_GBK" w:cs="方正小标宋_GBK" w:ascii="方正小标宋_GBK" w:hAnsi="方正小标宋_GBK"/>
            <w:b w:val="false"/>
            <w:bCs w:val="false"/>
            <w:sz w:val="130"/>
            <w:szCs w:val="130"/>
            <w:lang w:val="en-US" w:eastAsia="zh-CN"/>
          </w:rPr>
        </w:r>
      </w:del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30"/>
          <w:szCs w:val="130"/>
          <w:lang w:val="en-US" w:eastAsia="zh-CN"/>
          <w:ins w:id="9" w:author="黄丽萍" w:date="2022-11-14T16:25:00Z"/>
        </w:rPr>
      </w:pPr>
      <w:ins w:id="8" w:author="黄丽萍" w:date="2022-11-14T16:25:00Z">
        <w:r>
          <w:rPr>
            <w:rFonts w:eastAsia="方正小标宋_GBK" w:cs="方正小标宋_GBK" w:ascii="方正小标宋_GBK" w:hAnsi="方正小标宋_GBK"/>
            <w:b w:val="false"/>
            <w:bCs w:val="false"/>
            <w:sz w:val="130"/>
            <w:szCs w:val="130"/>
            <w:lang w:val="en-US" w:eastAsia="zh-CN"/>
          </w:rPr>
        </w:r>
      </w:ins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30"/>
          <w:szCs w:val="130"/>
          <w:lang w:val="en-US" w:eastAsia="zh-CN"/>
          <w:ins w:id="11" w:author="黄丽萍" w:date="2022-11-14T16:25:00Z"/>
        </w:rPr>
      </w:pPr>
      <w:ins w:id="10" w:author="黄丽萍" w:date="2022-11-14T16:25:00Z">
        <w:r>
          <w:rPr>
            <w:rFonts w:eastAsia="方正小标宋_GBK" w:cs="方正小标宋_GBK" w:ascii="方正小标宋_GBK" w:hAnsi="方正小标宋_GBK"/>
            <w:b w:val="false"/>
            <w:bCs w:val="false"/>
            <w:sz w:val="130"/>
            <w:szCs w:val="130"/>
            <w:lang w:val="en-US" w:eastAsia="zh-CN"/>
          </w:rPr>
        </w:r>
      </w:ins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w w:val="85"/>
          <w:sz w:val="130"/>
          <w:szCs w:val="1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230</wp:posOffset>
            </wp:positionH>
            <wp:positionV relativeFrom="paragraph">
              <wp:posOffset>1299845</wp:posOffset>
            </wp:positionV>
            <wp:extent cx="5648325" cy="1504950"/>
            <wp:effectExtent l="0" t="0" r="0" b="0"/>
            <wp:wrapNone/>
            <wp:docPr id="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b w:val="false"/>
          <w:bCs w:val="false"/>
          <w:sz w:val="130"/>
          <w:szCs w:val="130"/>
          <w:lang w:val="en-US" w:eastAsia="zh-CN"/>
        </w:rPr>
        <w:t>福建省发电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53"/>
        <w:gridCol w:w="665"/>
        <w:gridCol w:w="2622"/>
        <w:gridCol w:w="1008"/>
        <w:gridCol w:w="1464"/>
        <w:gridCol w:w="934"/>
        <w:gridCol w:w="568"/>
      </w:tblGrid>
      <w:tr>
        <w:trPr>
          <w:trHeight w:val="540" w:hRule="atLeast"/>
          <w:cantSplit w:val="true"/>
        </w:trPr>
        <w:tc>
          <w:tcPr>
            <w:tcW w:w="1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电单位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福建省民政厅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left="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签批盖章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ins w:id="12" w:author="黄丽萍" w:date="2022-11-14T15:52:00Z">
              <w:r>
                <w:rPr>
                  <w:rFonts w:ascii="楷体_GB2312" w:hAnsi="楷体_GB2312" w:cs="楷体_GB2312" w:eastAsia="楷体_GB2312"/>
                  <w:lang w:val="en-US" w:eastAsia="zh-CN"/>
                </w:rPr>
                <w:t>赵荣生</w:t>
              </w:r>
            </w:ins>
            <w:del w:id="13" w:author="王靖夷" w:date="2022-11-11T15:52:00Z">
              <w:r>
                <w:rPr>
                  <w:rFonts w:ascii="楷体_GB2312" w:hAnsi="楷体_GB2312" w:eastAsia="楷体_GB2312"/>
                  <w:lang w:val="en-US" w:eastAsia="zh-CN"/>
                </w:rPr>
                <w:delText>程  强</w:delText>
              </w:r>
            </w:del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hanging="0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lang w:val="en-US" w:eastAsia="zh-CN"/>
              </w:rPr>
            </w:pPr>
            <w:del w:id="14" w:author="黄丽萍" w:date="2022-11-14T15:54:00Z">
              <w:bookmarkStart w:id="0" w:name="urgency"/>
              <w:r>
                <w:rPr>
                  <w:rFonts w:ascii="楷体_GB2312" w:hAnsi="楷体_GB2312" w:eastAsia="楷体_GB2312"/>
                  <w:sz w:val="32"/>
                  <w:lang w:val="en-US" w:eastAsia="zh-CN"/>
                </w:rPr>
                <w:delText>普通</w:delText>
              </w:r>
            </w:del>
            <w:ins w:id="15" w:author="黄丽萍" w:date="2022-11-14T15:54:00Z">
              <w:bookmarkEnd w:id="0"/>
              <w:r>
                <w:rPr>
                  <w:rFonts w:ascii="楷体_GB2312" w:hAnsi="楷体_GB2312" w:eastAsia="楷体_GB2312"/>
                  <w:sz w:val="32"/>
                  <w:lang w:val="en-US" w:eastAsia="zh-CN"/>
                </w:rPr>
                <w:t>加急</w:t>
              </w:r>
            </w:ins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明电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32"/>
                <w:lang w:val="en-US" w:eastAsia="zh-CN"/>
              </w:rPr>
            </w:pPr>
            <w:ins w:id="16" w:author="詹曾栋" w:date="2022-11-14T15:34:00Z">
              <w:bookmarkStart w:id="1" w:name="REPE_dispatchnumber"/>
              <w:r>
                <w:rPr>
                  <w:rFonts w:ascii="仿宋_GB2312" w:hAnsi="仿宋_GB2312" w:cs="仿宋_GB2312" w:eastAsia="仿宋_GB2312"/>
                  <w:spacing w:val="-20"/>
                  <w:sz w:val="32"/>
                  <w:lang w:val="en-US" w:eastAsia="zh-CN"/>
                </w:rPr>
                <w:t>闽民养老明电〔</w:t>
              </w:r>
            </w:ins>
            <w:ins w:id="17" w:author="詹曾栋" w:date="2022-11-14T15:34:00Z">
              <w:r>
                <w:rPr>
                  <w:rFonts w:eastAsia="仿宋_GB2312" w:cs="仿宋_GB2312" w:ascii="仿宋_GB2312" w:hAnsi="仿宋_GB2312"/>
                  <w:spacing w:val="-20"/>
                  <w:sz w:val="32"/>
                  <w:lang w:val="en-US" w:eastAsia="zh-CN"/>
                </w:rPr>
                <w:t>2022</w:t>
              </w:r>
            </w:ins>
            <w:ins w:id="18" w:author="詹曾栋" w:date="2022-11-14T15:34:00Z">
              <w:r>
                <w:rPr>
                  <w:rFonts w:ascii="仿宋_GB2312" w:hAnsi="仿宋_GB2312" w:cs="仿宋_GB2312" w:eastAsia="仿宋_GB2312"/>
                  <w:spacing w:val="-20"/>
                  <w:sz w:val="32"/>
                  <w:lang w:val="en-US" w:eastAsia="zh-CN"/>
                </w:rPr>
                <w:t>〕</w:t>
              </w:r>
            </w:ins>
            <w:ins w:id="19" w:author="詹曾栋" w:date="2022-11-14T15:34:00Z">
              <w:r>
                <w:rPr>
                  <w:rFonts w:eastAsia="仿宋_GB2312" w:cs="仿宋_GB2312" w:ascii="仿宋_GB2312" w:hAnsi="仿宋_GB2312"/>
                  <w:spacing w:val="-20"/>
                  <w:sz w:val="32"/>
                  <w:lang w:val="en-US" w:eastAsia="zh-CN"/>
                </w:rPr>
                <w:t>18</w:t>
              </w:r>
            </w:ins>
            <w:ins w:id="20" w:author="詹曾栋" w:date="2022-11-14T15:34:00Z">
              <w:r>
                <w:rPr>
                  <w:rFonts w:ascii="仿宋_GB2312" w:hAnsi="仿宋_GB2312" w:cs="仿宋_GB2312" w:eastAsia="仿宋_GB2312"/>
                  <w:spacing w:val="-20"/>
                  <w:sz w:val="32"/>
                  <w:lang w:val="en-US" w:eastAsia="zh-CN"/>
                </w:rPr>
                <w:t>号</w:t>
              </w:r>
            </w:ins>
            <w:del w:id="21" w:author="詹曾栋" w:date="2022-11-14T15:34:00Z">
              <w:r>
                <w:rPr>
                  <w:rFonts w:ascii="仿宋_GB2312" w:hAnsi="仿宋_GB2312" w:cs="仿宋_GB2312" w:eastAsia="仿宋_GB2312"/>
                  <w:sz w:val="32"/>
                  <w:lang w:val="en-US" w:eastAsia="zh-CN"/>
                </w:rPr>
                <w:delText>【</w:delText>
              </w:r>
            </w:del>
            <w:del w:id="22" w:author="詹曾栋" w:date="2022-11-14T15:34:00Z">
              <w:r>
                <w:rPr>
                  <w:rFonts w:ascii="仿宋_GB2312" w:hAnsi="仿宋_GB2312" w:cs="仿宋_GB2312" w:eastAsia="仿宋_GB2312"/>
                  <w:sz w:val="32"/>
                  <w:lang w:val="en-US" w:eastAsia="en-US"/>
                </w:rPr>
                <w:delText>文号</w:delText>
              </w:r>
            </w:del>
            <w:del w:id="23" w:author="詹曾栋" w:date="2022-11-14T15:34:00Z">
              <w:r>
                <w:rPr>
                  <w:rFonts w:ascii="仿宋_GB2312" w:hAnsi="仿宋_GB2312" w:cs="仿宋_GB2312" w:eastAsia="仿宋_GB2312"/>
                  <w:sz w:val="32"/>
                  <w:lang w:val="en-US" w:eastAsia="zh-CN"/>
                </w:rPr>
                <w:delText>】</w:delText>
              </w:r>
            </w:del>
            <w:bookmarkEnd w:id="1"/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闽机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lang w:val="en-US" w:eastAsia="en-US"/>
              </w:rPr>
            </w:pPr>
            <w:ins w:id="24" w:author="黄丽萍" w:date="2022-11-14T15:53:00Z">
              <w:r>
                <w:rPr>
                  <w:rFonts w:eastAsia="楷体_GB2312" w:cs="楷体_GB2312" w:ascii="楷体_GB2312" w:hAnsi="楷体_GB2312"/>
                  <w:sz w:val="32"/>
                  <w:lang w:val="en-US" w:eastAsia="zh-CN"/>
                </w:rPr>
                <w:t xml:space="preserve">   </w:t>
              </w:r>
            </w:ins>
            <w:r>
              <w:rPr>
                <w:rFonts w:ascii="楷体_GB2312" w:hAnsi="楷体_GB2312" w:eastAsia="楷体_GB2312"/>
                <w:sz w:val="32"/>
                <w:lang w:val="en-US" w:eastAsia="en-US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lang w:val="en-US" w:eastAsia="en-US"/>
              </w:rPr>
            </w:pPr>
            <w:r>
              <w:rPr>
                <w:rFonts w:eastAsia="楷体_GB2312" w:ascii="楷体_GB2312" w:hAnsi="楷体_GB2312"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b/>
          <w:b/>
          <w:spacing w:val="-12"/>
          <w:sz w:val="40"/>
          <w:szCs w:val="40"/>
          <w:lang w:eastAsia="zh-CN"/>
          <w:ins w:id="26" w:author="詹曾栋" w:date="2022-11-11T18:07:00Z"/>
        </w:rPr>
      </w:pPr>
      <w:ins w:id="25" w:author="詹曾栋" w:date="2022-11-11T18:07:00Z">
        <w:r>
          <w:rPr>
            <w:rFonts w:eastAsia="方正小标宋简体" w:cs="宋体" w:ascii="方正小标宋简体" w:hAnsi="方正小标宋简体"/>
            <w:b/>
            <w:spacing w:val="-12"/>
            <w:sz w:val="40"/>
            <w:szCs w:val="40"/>
            <w:lang w:eastAsia="zh-CN"/>
          </w:rPr>
        </w:r>
      </w:ins>
      <w:bookmarkStart w:id="2" w:name="dispatchname"/>
      <w:bookmarkStart w:id="3" w:name="dispatchname"/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pacing w:val="-12"/>
          <w:sz w:val="40"/>
          <w:szCs w:val="40"/>
          <w:lang w:eastAsia="zh-CN"/>
          <w:ins w:id="27" w:author="黄丽萍" w:date="2022-11-14T15:53:00Z"/>
        </w:rPr>
      </w:pPr>
      <w:r>
        <w:rPr>
          <w:rFonts w:ascii="方正小标宋简体" w:hAnsi="方正小标宋简体" w:cs="宋体" w:eastAsia="方正小标宋简体"/>
          <w:b w:val="false"/>
          <w:bCs/>
          <w:spacing w:val="-12"/>
          <w:sz w:val="40"/>
          <w:szCs w:val="40"/>
          <w:lang w:eastAsia="zh-CN"/>
        </w:rPr>
        <w:t>福建省民政厅关于开展</w:t>
      </w:r>
      <w:r>
        <w:rPr>
          <w:rFonts w:eastAsia="方正小标宋简体" w:cs="宋体" w:ascii="方正小标宋简体" w:hAnsi="方正小标宋简体"/>
          <w:b w:val="false"/>
          <w:bCs/>
          <w:spacing w:val="-12"/>
          <w:sz w:val="40"/>
          <w:szCs w:val="40"/>
          <w:lang w:eastAsia="zh-CN"/>
        </w:rPr>
        <w:t>2022</w:t>
      </w:r>
      <w:r>
        <w:rPr>
          <w:rFonts w:ascii="方正小标宋简体" w:hAnsi="方正小标宋简体" w:cs="宋体" w:eastAsia="方正小标宋简体"/>
          <w:b w:val="false"/>
          <w:bCs/>
          <w:spacing w:val="-12"/>
          <w:sz w:val="40"/>
          <w:szCs w:val="40"/>
          <w:lang w:eastAsia="zh-CN"/>
        </w:rPr>
        <w:t>年度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b/>
          <w:b/>
          <w:spacing w:val="-12"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/>
          <w:spacing w:val="-12"/>
          <w:sz w:val="40"/>
          <w:szCs w:val="40"/>
          <w:lang w:eastAsia="zh-CN"/>
        </w:rPr>
        <w:t>全省</w:t>
      </w:r>
      <w:del w:id="28" w:author="詹曾栋" w:date="2022-11-11T18:07:00Z">
        <w:r>
          <w:rPr>
            <w:rFonts w:ascii="方正小标宋简体" w:hAnsi="方正小标宋简体" w:cs="宋体" w:eastAsia="方正小标宋简体"/>
            <w:b w:val="false"/>
            <w:bCs/>
            <w:spacing w:val="-12"/>
            <w:sz w:val="40"/>
            <w:szCs w:val="40"/>
            <w:lang w:eastAsia="zh-CN"/>
          </w:rPr>
          <w:delText xml:space="preserve"> </w:delText>
        </w:r>
      </w:del>
      <w:r>
        <w:rPr>
          <w:rFonts w:ascii="方正小标宋简体" w:hAnsi="方正小标宋简体" w:cs="宋体" w:eastAsia="方正小标宋简体"/>
          <w:b w:val="false"/>
          <w:bCs/>
          <w:spacing w:val="-12"/>
          <w:sz w:val="40"/>
          <w:szCs w:val="40"/>
          <w:lang w:eastAsia="zh-CN"/>
        </w:rPr>
        <w:t>养老服务设施等级评定工作的通</w:t>
      </w:r>
      <w:r>
        <w:rPr>
          <w:rFonts w:ascii="方正小标宋简体" w:hAnsi="方正小标宋简体" w:cs="宋体" w:eastAsia="方正小标宋简体"/>
          <w:b/>
          <w:spacing w:val="-12"/>
          <w:sz w:val="40"/>
          <w:szCs w:val="40"/>
          <w:lang w:eastAsia="zh-CN"/>
        </w:rPr>
        <w:t>知</w:t>
      </w:r>
      <w:bookmarkEnd w:id="3"/>
    </w:p>
    <w:p>
      <w:pPr>
        <w:pStyle w:val="Normal"/>
        <w:rPr>
          <w:rFonts w:ascii="方正小标宋简体" w:hAnsi="方正小标宋简体" w:eastAsia="方正小标宋简体" w:cs="宋体"/>
          <w:b/>
          <w:b/>
          <w:spacing w:val="-12"/>
          <w:sz w:val="40"/>
          <w:szCs w:val="32"/>
        </w:rPr>
      </w:pPr>
      <w:r>
        <w:rPr>
          <w:rFonts w:eastAsia="方正小标宋简体" w:cs="宋体" w:ascii="方正小标宋简体" w:hAnsi="方正小标宋简体"/>
          <w:b/>
          <w:spacing w:val="-12"/>
          <w:sz w:val="40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pacing w:lineRule="exact" w:line="590"/>
        <w:ind w:right="-58" w:hanging="0"/>
        <w:rPr>
          <w:rFonts w:ascii="仿宋" w:hAnsi="仿宋" w:eastAsia="仿宋" w:cs="仿宋"/>
          <w:sz w:val="32"/>
          <w:szCs w:val="32"/>
        </w:rPr>
      </w:pPr>
      <w:bookmarkStart w:id="4" w:name="maindelivery"/>
      <w:r>
        <w:rPr>
          <w:rFonts w:ascii="仿宋" w:hAnsi="仿宋" w:cs="仿宋" w:eastAsia="仿宋"/>
          <w:sz w:val="32"/>
          <w:szCs w:val="32"/>
          <w:lang w:eastAsia="zh-CN"/>
        </w:rPr>
        <w:t>各设区市民政局、平潭综合实验区社会事业局</w:t>
      </w:r>
      <w:bookmarkEnd w:id="4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ins w:id="34" w:author="王靖夷" w:date="2022-11-11T15:50:00Z"/>
        </w:rPr>
      </w:pPr>
      <w:del w:id="29" w:author="王靖夷" w:date="2022-11-11T15:50:00Z">
        <w:r>
          <w:rPr>
            <w:rFonts w:eastAsia="仿宋" w:cs="仿宋" w:ascii="仿宋" w:hAnsi="仿宋"/>
            <w:sz w:val="32"/>
            <w:szCs w:val="32"/>
          </w:rPr>
          <w:delText xml:space="preserve">  </w:delText>
        </w:r>
      </w:del>
      <w:ins w:id="30" w:author="王靖夷" w:date="2022-11-11T15:50:00Z">
        <w:r>
          <w:rPr>
            <w:rFonts w:eastAsia="仿宋_GB2312"/>
            <w:sz w:val="32"/>
            <w:szCs w:val="32"/>
          </w:rPr>
          <w:t>为全面提升全省养老服务质量，加快推进养老服务行业规范化、标准化建设，根据年度工作安排，决定开展</w:t>
        </w:r>
      </w:ins>
      <w:ins w:id="31" w:author="王靖夷" w:date="2022-11-11T15:50:00Z">
        <w:r>
          <w:rPr>
            <w:rFonts w:eastAsia="仿宋_GB2312" w:cs="Times New Roman"/>
            <w:sz w:val="32"/>
            <w:szCs w:val="32"/>
          </w:rPr>
          <w:t>2022</w:t>
        </w:r>
      </w:ins>
      <w:ins w:id="32" w:author="王靖夷" w:date="2022-11-11T15:50:00Z">
        <w:r>
          <w:rPr>
            <w:rFonts w:eastAsia="仿宋_GB2312"/>
            <w:sz w:val="32"/>
            <w:szCs w:val="32"/>
          </w:rPr>
          <w:t>年度养老服务设施等级评定工作。现将有关事宜通知如下：</w:t>
        </w:r>
      </w:ins>
      <w:ins w:id="33" w:author="王靖夷" w:date="2022-11-11T15:50:00Z">
        <w:r>
          <w:rPr>
            <w:rFonts w:eastAsia="Times New Roman"/>
            <w:sz w:val="32"/>
            <w:szCs w:val="32"/>
          </w:rPr>
          <w:t xml:space="preserve"> </w:t>
        </w:r>
      </w:ins>
    </w:p>
    <w:p>
      <w:pPr>
        <w:pStyle w:val="ListParagraph"/>
        <w:numPr>
          <w:ilvl w:val="0"/>
          <w:numId w:val="2"/>
        </w:numPr>
        <w:tabs>
          <w:tab w:val="clear" w:pos="420"/>
          <w:tab w:val="left" w:pos="1134" w:leader="none"/>
        </w:tabs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ins w:id="36" w:author="王靖夷" w:date="2022-11-11T15:50:00Z"/>
        </w:rPr>
      </w:pPr>
      <w:ins w:id="35" w:author="王靖夷" w:date="2022-11-11T15:50:00Z">
        <w:r>
          <w:rPr>
            <w:rFonts w:ascii="黑体" w:hAnsi="黑体" w:cs="黑体" w:eastAsia="黑体"/>
            <w:bCs/>
            <w:sz w:val="32"/>
            <w:szCs w:val="32"/>
          </w:rPr>
          <w:t>评定依据</w:t>
        </w:r>
      </w:ins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firstLine="640"/>
        <w:jc w:val="both"/>
        <w:rPr>
          <w:ins w:id="71" w:author="王靖夷" w:date="2022-11-11T15:50:00Z"/>
        </w:rPr>
      </w:pPr>
      <w:ins w:id="37" w:author="王靖夷" w:date="2022-11-11T15:50:00Z">
        <w:r>
          <w:rPr>
            <w:rFonts w:ascii="仿宋_GB2312" w:hAnsi="仿宋_GB2312" w:cs="仿宋_GB2312" w:eastAsia="仿宋_GB2312"/>
            <w:spacing w:val="-6"/>
            <w:sz w:val="32"/>
            <w:szCs w:val="32"/>
          </w:rPr>
          <w:t>养老机构、居家社区养老服务照料中心和农村幸福院等级评定</w:t>
        </w:r>
      </w:ins>
      <w:ins w:id="38" w:author="王靖夷" w:date="2022-11-11T15:50:00Z">
        <w:r>
          <w:rPr>
            <w:rFonts w:ascii="仿宋_GB2312" w:hAnsi="仿宋_GB2312" w:cs="仿宋_GB2312" w:eastAsia="仿宋_GB2312"/>
            <w:spacing w:val="-6"/>
            <w:sz w:val="32"/>
            <w:szCs w:val="32"/>
            <w:lang w:eastAsia="zh-CN"/>
          </w:rPr>
          <w:t>标准</w:t>
        </w:r>
      </w:ins>
      <w:ins w:id="39" w:author="王靖夷" w:date="2022-11-11T15:50:00Z">
        <w:r>
          <w:rPr>
            <w:rFonts w:ascii="仿宋_GB2312" w:hAnsi="仿宋_GB2312" w:cs="仿宋_GB2312" w:eastAsia="仿宋_GB2312"/>
            <w:spacing w:val="-6"/>
            <w:sz w:val="32"/>
            <w:szCs w:val="32"/>
          </w:rPr>
          <w:t>分别按照《养老机构等级划分与评定》</w:t>
        </w:r>
      </w:ins>
      <w:ins w:id="40" w:author="王靖夷" w:date="2022-11-11T15:50:00Z">
        <w:r>
          <w:rPr>
            <w:rFonts w:ascii="仿宋_GB2312" w:hAnsi="仿宋_GB2312" w:cs="仿宋_GB2312" w:eastAsia="仿宋_GB2312"/>
            <w:sz w:val="32"/>
            <w:szCs w:val="32"/>
          </w:rPr>
          <w:t>（</w:t>
        </w:r>
      </w:ins>
      <w:ins w:id="41" w:author="王靖夷" w:date="2022-11-11T15:50:00Z">
        <w:r>
          <w:rPr>
            <w:rFonts w:eastAsia="仿宋_GB2312" w:cs="仿宋_GB2312" w:ascii="仿宋_GB2312" w:hAnsi="仿宋_GB2312"/>
            <w:sz w:val="32"/>
            <w:szCs w:val="32"/>
          </w:rPr>
          <w:t>GB/T</w:t>
        </w:r>
      </w:ins>
      <w:ins w:id="42" w:author="王靖夷" w:date="2022-11-11T15:50:00Z">
        <w:del w:id="43" w:author="黄丽萍" w:date="2022-11-14T16:25:00Z">
          <w:r>
            <w:rPr>
              <w:rFonts w:eastAsia="仿宋_GB2312" w:cs="仿宋_GB2312" w:ascii="仿宋_GB2312" w:hAnsi="仿宋_GB2312"/>
              <w:sz w:val="32"/>
              <w:szCs w:val="32"/>
            </w:rPr>
            <w:delText xml:space="preserve"> </w:delText>
          </w:r>
        </w:del>
      </w:ins>
      <w:ins w:id="44" w:author="王靖夷" w:date="2022-11-11T15:50:00Z">
        <w:r>
          <w:rPr>
            <w:rFonts w:eastAsia="仿宋_GB2312" w:cs="仿宋_GB2312" w:ascii="仿宋_GB2312" w:hAnsi="仿宋_GB2312"/>
            <w:sz w:val="32"/>
            <w:szCs w:val="32"/>
          </w:rPr>
          <w:t>37276</w:t>
        </w:r>
      </w:ins>
      <w:ins w:id="45" w:author="詹曾栋" w:date="2022-11-11T18:11:00Z">
        <w:r>
          <w:rPr>
            <w:rFonts w:eastAsia="仿宋_GB2312" w:cs="仿宋_GB2312" w:ascii="仿宋_GB2312" w:hAnsi="仿宋_GB2312"/>
            <w:sz w:val="32"/>
            <w:szCs w:val="32"/>
          </w:rPr>
          <w:t>-</w:t>
        </w:r>
      </w:ins>
      <w:ins w:id="46" w:author="王靖夷" w:date="2022-11-11T15:50:00Z">
        <w:del w:id="47" w:author="詹曾栋" w:date="2022-11-11T18:11:00Z">
          <w:r>
            <w:rPr>
              <w:rFonts w:eastAsia="仿宋_GB2312" w:cs="仿宋_GB2312" w:ascii="仿宋_GB2312" w:hAnsi="仿宋_GB2312"/>
              <w:sz w:val="32"/>
              <w:szCs w:val="32"/>
            </w:rPr>
            <w:delText>-</w:delText>
          </w:r>
        </w:del>
      </w:ins>
      <w:ins w:id="48" w:author="王靖夷" w:date="2022-11-11T15:50:00Z">
        <w:r>
          <w:rPr>
            <w:rFonts w:eastAsia="仿宋_GB2312" w:cs="仿宋_GB2312" w:ascii="仿宋_GB2312" w:hAnsi="仿宋_GB2312"/>
            <w:sz w:val="32"/>
            <w:szCs w:val="32"/>
          </w:rPr>
          <w:t>2018</w:t>
        </w:r>
      </w:ins>
      <w:ins w:id="49" w:author="王靖夷" w:date="2022-11-11T15:50:00Z">
        <w:r>
          <w:rPr>
            <w:rFonts w:ascii="仿宋_GB2312" w:hAnsi="仿宋_GB2312" w:cs="仿宋_GB2312" w:eastAsia="仿宋_GB2312"/>
            <w:sz w:val="32"/>
            <w:szCs w:val="32"/>
          </w:rPr>
          <w:t>）、《福建省社区居家养老服务照料中心星级评定暂行办法》（闽民福〔</w:t>
        </w:r>
      </w:ins>
      <w:ins w:id="50" w:author="王靖夷" w:date="2022-11-11T15:50:00Z">
        <w:r>
          <w:rPr>
            <w:rFonts w:eastAsia="仿宋_GB2312" w:cs="仿宋_GB2312" w:ascii="仿宋_GB2312" w:hAnsi="仿宋_GB2312"/>
            <w:sz w:val="32"/>
            <w:szCs w:val="32"/>
          </w:rPr>
          <w:t>2017</w:t>
        </w:r>
      </w:ins>
      <w:ins w:id="51" w:author="王靖夷" w:date="2022-11-11T15:50:00Z">
        <w:r>
          <w:rPr>
            <w:rFonts w:ascii="仿宋_GB2312" w:hAnsi="仿宋_GB2312" w:cs="仿宋_GB2312" w:eastAsia="仿宋_GB2312"/>
            <w:sz w:val="32"/>
            <w:szCs w:val="32"/>
          </w:rPr>
          <w:t>〕</w:t>
        </w:r>
      </w:ins>
      <w:ins w:id="52" w:author="王靖夷" w:date="2022-11-11T15:50:00Z">
        <w:r>
          <w:rPr>
            <w:rFonts w:eastAsia="仿宋_GB2312" w:cs="仿宋_GB2312" w:ascii="仿宋_GB2312" w:hAnsi="仿宋_GB2312"/>
            <w:sz w:val="32"/>
            <w:szCs w:val="32"/>
          </w:rPr>
          <w:t>66</w:t>
        </w:r>
      </w:ins>
      <w:ins w:id="53" w:author="王靖夷" w:date="2022-11-11T15:50:00Z">
        <w:r>
          <w:rPr>
            <w:rFonts w:ascii="仿宋_GB2312" w:hAnsi="仿宋_GB2312" w:cs="仿宋_GB2312" w:eastAsia="仿宋_GB2312"/>
            <w:sz w:val="32"/>
            <w:szCs w:val="32"/>
          </w:rPr>
          <w:t>号）和《福建省农村幸福院等级划分与评定》（</w:t>
        </w:r>
      </w:ins>
      <w:ins w:id="54" w:author="王靖夷" w:date="2022-11-11T15:50:00Z">
        <w:r>
          <w:rPr>
            <w:rFonts w:eastAsia="仿宋_GB2312" w:cs="仿宋_GB2312" w:ascii="仿宋_GB2312" w:hAnsi="仿宋_GB2312"/>
            <w:sz w:val="32"/>
            <w:szCs w:val="32"/>
          </w:rPr>
          <w:t>DB35/T1955-</w:t>
        </w:r>
      </w:ins>
      <w:ins w:id="55" w:author="王靖夷" w:date="2022-11-11T15:50:00Z">
        <w:del w:id="56" w:author="詹曾栋" w:date="2022-11-11T18:10:00Z">
          <w:r>
            <w:rPr>
              <w:rFonts w:eastAsia="仿宋_GB2312" w:cs="仿宋_GB2312" w:ascii="仿宋_GB2312" w:hAnsi="仿宋_GB2312"/>
              <w:sz w:val="32"/>
              <w:szCs w:val="32"/>
            </w:rPr>
            <w:delText>-</w:delText>
          </w:r>
        </w:del>
      </w:ins>
      <w:ins w:id="57" w:author="王靖夷" w:date="2022-11-11T15:50:00Z">
        <w:r>
          <w:rPr>
            <w:rFonts w:eastAsia="仿宋_GB2312" w:cs="仿宋_GB2312" w:ascii="仿宋_GB2312" w:hAnsi="仿宋_GB2312"/>
            <w:sz w:val="32"/>
            <w:szCs w:val="32"/>
          </w:rPr>
          <w:t>2020</w:t>
        </w:r>
      </w:ins>
      <w:ins w:id="58" w:author="王靖夷" w:date="2022-11-11T15:50:00Z">
        <w:r>
          <w:rPr>
            <w:rFonts w:ascii="仿宋_GB2312" w:hAnsi="仿宋_GB2312" w:cs="仿宋_GB2312" w:eastAsia="仿宋_GB2312"/>
            <w:sz w:val="32"/>
            <w:szCs w:val="32"/>
          </w:rPr>
          <w:t>）执行。养老机构评定办法按照《福建省养老机构等级评定管理办法》（闽民规〔</w:t>
        </w:r>
      </w:ins>
      <w:ins w:id="59" w:author="王靖夷" w:date="2022-11-11T15:50:00Z">
        <w:r>
          <w:rPr>
            <w:rFonts w:eastAsia="仿宋_GB2312" w:cs="仿宋_GB2312" w:ascii="仿宋_GB2312" w:hAnsi="仿宋_GB2312"/>
            <w:sz w:val="32"/>
            <w:szCs w:val="32"/>
          </w:rPr>
          <w:t>2022</w:t>
        </w:r>
      </w:ins>
      <w:ins w:id="60" w:author="王靖夷" w:date="2022-11-11T15:50:00Z">
        <w:r>
          <w:rPr>
            <w:rFonts w:ascii="仿宋_GB2312" w:hAnsi="仿宋_GB2312" w:cs="仿宋_GB2312" w:eastAsia="仿宋_GB2312"/>
            <w:sz w:val="32"/>
            <w:szCs w:val="32"/>
          </w:rPr>
          <w:t>〕</w:t>
        </w:r>
      </w:ins>
      <w:ins w:id="61" w:author="王靖夷" w:date="2022-11-11T15:50:00Z">
        <w:r>
          <w:rPr>
            <w:rFonts w:eastAsia="仿宋_GB2312" w:cs="仿宋_GB2312" w:ascii="仿宋_GB2312" w:hAnsi="仿宋_GB2312"/>
            <w:sz w:val="32"/>
            <w:szCs w:val="32"/>
          </w:rPr>
          <w:t>11</w:t>
        </w:r>
      </w:ins>
      <w:ins w:id="62" w:author="王靖夷" w:date="2022-11-11T15:50:00Z">
        <w:r>
          <w:rPr>
            <w:rFonts w:ascii="仿宋_GB2312" w:hAnsi="仿宋_GB2312" w:cs="仿宋_GB2312" w:eastAsia="仿宋_GB2312"/>
            <w:sz w:val="32"/>
            <w:szCs w:val="32"/>
          </w:rPr>
          <w:t>号</w:t>
        </w:r>
      </w:ins>
      <w:ins w:id="63" w:author="王靖夷" w:date="2022-11-11T15:50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，以下简称《办法》</w:t>
        </w:r>
      </w:ins>
      <w:ins w:id="64" w:author="王靖夷" w:date="2022-11-11T15:50:00Z">
        <w:r>
          <w:rPr>
            <w:rFonts w:ascii="仿宋_GB2312" w:hAnsi="仿宋_GB2312" w:cs="仿宋_GB2312" w:eastAsia="仿宋_GB2312"/>
            <w:sz w:val="32"/>
            <w:szCs w:val="32"/>
          </w:rPr>
          <w:t>）执行，居家社区养老服务照料中心和农村幸</w:t>
        </w:r>
      </w:ins>
      <w:ins w:id="65" w:author="王靖夷" w:date="2022-11-11T15:50:00Z">
        <w:r>
          <w:rPr>
            <w:rFonts w:ascii="仿宋_GB2312" w:hAnsi="仿宋_GB2312" w:cs="仿宋" w:eastAsia="仿宋_GB2312"/>
            <w:sz w:val="32"/>
            <w:szCs w:val="32"/>
          </w:rPr>
          <w:t>福院等级</w:t>
        </w:r>
      </w:ins>
      <w:ins w:id="66" w:author="王靖夷" w:date="2022-11-11T15:50:00Z">
        <w:r>
          <w:rPr>
            <w:rFonts w:eastAsia="仿宋_GB2312"/>
            <w:sz w:val="32"/>
            <w:szCs w:val="32"/>
          </w:rPr>
          <w:t>评定</w:t>
        </w:r>
      </w:ins>
      <w:ins w:id="67" w:author="余昌颖" w:date="2022-11-11T16:17:00Z">
        <w:r>
          <w:rPr>
            <w:rFonts w:eastAsia="仿宋_GB2312"/>
            <w:sz w:val="32"/>
            <w:szCs w:val="32"/>
          </w:rPr>
          <w:t>程序</w:t>
        </w:r>
      </w:ins>
      <w:ins w:id="68" w:author="王靖夷" w:date="2022-11-11T15:50:00Z">
        <w:r>
          <w:rPr>
            <w:rFonts w:eastAsia="仿宋_GB2312"/>
            <w:sz w:val="32"/>
            <w:szCs w:val="32"/>
          </w:rPr>
          <w:t>参照</w:t>
        </w:r>
      </w:ins>
      <w:ins w:id="69" w:author="王靖夷" w:date="2022-11-11T15:50:00Z">
        <w:r>
          <w:rPr>
            <w:rFonts w:eastAsia="仿宋_GB2312"/>
            <w:sz w:val="32"/>
            <w:szCs w:val="32"/>
            <w:lang w:eastAsia="zh-CN"/>
          </w:rPr>
          <w:t>该《办法》</w:t>
        </w:r>
      </w:ins>
      <w:ins w:id="70" w:author="王靖夷" w:date="2022-11-11T15:50:00Z">
        <w:r>
          <w:rPr>
            <w:rFonts w:eastAsia="仿宋_GB2312"/>
            <w:sz w:val="32"/>
            <w:szCs w:val="32"/>
          </w:rPr>
          <w:t>执行。</w:t>
        </w:r>
      </w:ins>
    </w:p>
    <w:p>
      <w:pPr>
        <w:pStyle w:val="Normal"/>
        <w:tabs>
          <w:tab w:val="clear" w:pos="420"/>
          <w:tab w:val="left" w:pos="470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ins w:id="73" w:author="王靖夷" w:date="2022-11-11T15:50:00Z"/>
        </w:rPr>
      </w:pPr>
      <w:ins w:id="72" w:author="王靖夷" w:date="2022-11-11T15:50:00Z">
        <w:r>
          <w:rPr>
            <w:rFonts w:ascii="黑体" w:hAnsi="黑体" w:cs="黑体" w:eastAsia="黑体"/>
            <w:bCs/>
            <w:sz w:val="32"/>
            <w:szCs w:val="32"/>
          </w:rPr>
          <w:t>二、评定实施</w:t>
        </w:r>
      </w:ins>
    </w:p>
    <w:p>
      <w:pPr>
        <w:pStyle w:val="Normal"/>
        <w:tabs>
          <w:tab w:val="clear" w:pos="420"/>
          <w:tab w:val="left" w:pos="47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  <w:ins w:id="89" w:author="王靖夷" w:date="2022-11-11T15:50:00Z"/>
        </w:rPr>
      </w:pPr>
      <w:ins w:id="74" w:author="王靖夷" w:date="2022-11-11T15:50:00Z">
        <w:r>
          <w:rPr>
            <w:rFonts w:ascii="楷体_GB2312" w:hAnsi="楷体_GB2312" w:cs="楷体" w:eastAsia="楷体_GB2312"/>
            <w:b/>
            <w:sz w:val="32"/>
            <w:szCs w:val="32"/>
          </w:rPr>
          <w:t>（一）评定时间。</w:t>
        </w:r>
      </w:ins>
      <w:ins w:id="75" w:author="王靖夷" w:date="2022-11-11T15:50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2022</w:t>
        </w:r>
      </w:ins>
      <w:ins w:id="76" w:author="王靖夷" w:date="2022-11-11T15:50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年</w:t>
        </w:r>
      </w:ins>
      <w:ins w:id="77" w:author="王靖夷" w:date="2022-11-11T15:50:00Z">
        <w:r>
          <w:rPr>
            <w:rFonts w:eastAsia="仿宋_GB2312" w:cs="仿宋" w:ascii="仿宋_GB2312" w:hAnsi="仿宋_GB2312"/>
            <w:sz w:val="32"/>
            <w:szCs w:val="32"/>
          </w:rPr>
          <w:t>12</w:t>
        </w:r>
      </w:ins>
      <w:ins w:id="78" w:author="王靖夷" w:date="2022-11-11T15:50:00Z">
        <w:r>
          <w:rPr>
            <w:rFonts w:ascii="仿宋_GB2312" w:hAnsi="仿宋_GB2312" w:cs="仿宋" w:eastAsia="仿宋_GB2312"/>
            <w:sz w:val="32"/>
            <w:szCs w:val="32"/>
          </w:rPr>
          <w:t>月</w:t>
        </w:r>
      </w:ins>
      <w:ins w:id="79" w:author="王靖夷" w:date="2022-11-11T15:50:00Z">
        <w:r>
          <w:rPr>
            <w:rFonts w:eastAsia="仿宋_GB2312" w:cs="仿宋" w:ascii="仿宋_GB2312" w:hAnsi="仿宋_GB2312"/>
            <w:sz w:val="32"/>
            <w:szCs w:val="32"/>
          </w:rPr>
          <w:t>5</w:t>
        </w:r>
      </w:ins>
      <w:ins w:id="80" w:author="王靖夷" w:date="2022-11-11T15:50:00Z">
        <w:r>
          <w:rPr>
            <w:rFonts w:ascii="仿宋_GB2312" w:hAnsi="仿宋_GB2312" w:cs="仿宋" w:eastAsia="仿宋_GB2312"/>
            <w:sz w:val="32"/>
            <w:szCs w:val="32"/>
          </w:rPr>
          <w:t>日至</w:t>
        </w:r>
      </w:ins>
      <w:ins w:id="81" w:author="王靖夷" w:date="2022-11-11T15:50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2023</w:t>
        </w:r>
      </w:ins>
      <w:ins w:id="82" w:author="王靖夷" w:date="2022-11-11T15:50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t>年</w:t>
        </w:r>
      </w:ins>
      <w:ins w:id="83" w:author="王靖夷" w:date="2022-11-11T15:50:00Z">
        <w:r>
          <w:rPr>
            <w:rFonts w:eastAsia="仿宋_GB2312" w:cs="仿宋" w:ascii="仿宋_GB2312" w:hAnsi="仿宋_GB2312"/>
            <w:sz w:val="32"/>
            <w:szCs w:val="32"/>
          </w:rPr>
          <w:t>1</w:t>
        </w:r>
      </w:ins>
      <w:ins w:id="84" w:author="王靖夷" w:date="2022-11-11T15:50:00Z">
        <w:r>
          <w:rPr>
            <w:rFonts w:ascii="仿宋_GB2312" w:hAnsi="仿宋_GB2312" w:cs="仿宋" w:eastAsia="仿宋_GB2312"/>
            <w:sz w:val="32"/>
            <w:szCs w:val="32"/>
          </w:rPr>
          <w:t>月</w:t>
        </w:r>
      </w:ins>
      <w:ins w:id="85" w:author="王靖夷" w:date="2022-11-11T15:50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>1</w:t>
        </w:r>
      </w:ins>
      <w:ins w:id="86" w:author="王靖夷" w:date="2022-11-11T15:50:00Z">
        <w:r>
          <w:rPr>
            <w:rFonts w:eastAsia="仿宋_GB2312" w:cs="仿宋" w:ascii="仿宋_GB2312" w:hAnsi="仿宋_GB2312"/>
            <w:sz w:val="32"/>
            <w:szCs w:val="32"/>
          </w:rPr>
          <w:t>0</w:t>
        </w:r>
      </w:ins>
      <w:ins w:id="87" w:author="王靖夷" w:date="2022-11-11T15:50:00Z">
        <w:r>
          <w:rPr>
            <w:rFonts w:ascii="仿宋_GB2312" w:hAnsi="仿宋_GB2312" w:cs="仿宋" w:eastAsia="仿宋_GB2312"/>
            <w:sz w:val="32"/>
            <w:szCs w:val="32"/>
          </w:rPr>
          <w:t>日</w:t>
        </w:r>
      </w:ins>
      <w:ins w:id="88" w:author="王靖夷" w:date="2022-11-11T15:50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。</w:t>
        </w:r>
      </w:ins>
    </w:p>
    <w:p>
      <w:pPr>
        <w:pStyle w:val="Normal"/>
        <w:tabs>
          <w:tab w:val="clear" w:pos="420"/>
          <w:tab w:val="left" w:pos="47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zh-TW"/>
          <w:ins w:id="124" w:author="王靖夷" w:date="2022-11-11T15:50:00Z"/>
        </w:rPr>
      </w:pPr>
      <w:ins w:id="90" w:author="王靖夷" w:date="2022-11-11T15:50:00Z">
        <w:r>
          <w:rPr>
            <w:rFonts w:ascii="楷体_GB2312" w:hAnsi="楷体_GB2312" w:cs="楷体" w:eastAsia="楷体_GB2312"/>
            <w:b/>
            <w:sz w:val="32"/>
            <w:szCs w:val="32"/>
          </w:rPr>
          <w:t>（二）评定机构。</w:t>
        </w:r>
      </w:ins>
      <w:ins w:id="91" w:author="王靖夷" w:date="2022-11-11T15:50:00Z">
        <w:r>
          <w:rPr>
            <w:rFonts w:eastAsia="仿宋_GB2312" w:cs="楷体" w:ascii="仿宋_GB2312" w:hAnsi="仿宋_GB2312"/>
            <w:sz w:val="32"/>
            <w:szCs w:val="32"/>
          </w:rPr>
          <w:t>2022</w:t>
        </w:r>
      </w:ins>
      <w:ins w:id="92" w:author="王靖夷" w:date="2022-11-11T15:50:00Z">
        <w:r>
          <w:rPr>
            <w:rFonts w:ascii="仿宋_GB2312" w:hAnsi="仿宋_GB2312" w:cs="楷体" w:eastAsia="仿宋_GB2312"/>
            <w:sz w:val="32"/>
            <w:szCs w:val="32"/>
          </w:rPr>
          <w:t>年</w:t>
        </w:r>
      </w:ins>
      <w:ins w:id="93" w:author="黄丽萍" w:date="2022-11-15T08:21:00Z">
        <w:r>
          <w:rPr>
            <w:rFonts w:ascii="仿宋_GB2312" w:hAnsi="仿宋_GB2312" w:cs="楷体" w:eastAsia="仿宋_GB2312"/>
            <w:sz w:val="32"/>
            <w:szCs w:val="32"/>
            <w:lang w:eastAsia="zh-CN"/>
          </w:rPr>
          <w:t>度</w:t>
        </w:r>
      </w:ins>
      <w:ins w:id="94" w:author="王靖夷" w:date="2022-11-11T15:50:00Z">
        <w:r>
          <w:rPr>
            <w:rFonts w:ascii="仿宋_GB2312" w:hAnsi="仿宋_GB2312" w:cs="楷体" w:eastAsia="仿宋_GB2312"/>
            <w:sz w:val="32"/>
            <w:szCs w:val="32"/>
          </w:rPr>
          <w:t>全省</w:t>
        </w:r>
      </w:ins>
      <w:ins w:id="95" w:author="王靖夷" w:date="2022-11-11T15:50:00Z">
        <w:r>
          <w:rPr>
            <w:rFonts w:ascii="仿宋_GB2312" w:hAnsi="仿宋_GB2312" w:cs="仿宋_GB2312" w:eastAsia="仿宋_GB2312"/>
            <w:sz w:val="32"/>
            <w:szCs w:val="32"/>
            <w:lang w:bidi="zh-TW"/>
          </w:rPr>
          <w:t>五级养老服务设施现场评定工作由</w:t>
        </w:r>
      </w:ins>
      <w:ins w:id="96" w:author="王靖夷" w:date="2022-11-11T15:50:00Z">
        <w:r>
          <w:rPr>
            <w:rFonts w:ascii="仿宋_GB2312" w:hAnsi="仿宋_GB2312" w:cs="仿宋" w:eastAsia="仿宋_GB2312"/>
            <w:sz w:val="32"/>
            <w:szCs w:val="32"/>
          </w:rPr>
          <w:t>福建省养老事业促进会（以下简称“省老促会”）具体实施</w:t>
        </w:r>
      </w:ins>
      <w:ins w:id="97" w:author="王靖夷" w:date="2022-11-11T15:50:00Z">
        <w:r>
          <w:rPr>
            <w:rFonts w:eastAsia="仿宋_GB2312"/>
            <w:sz w:val="32"/>
            <w:szCs w:val="32"/>
          </w:rPr>
          <w:t>，省老促会应在</w:t>
        </w:r>
      </w:ins>
      <w:ins w:id="98" w:author="王靖夷" w:date="2022-11-11T15:50:00Z">
        <w:r>
          <w:rPr>
            <w:rFonts w:eastAsia="仿宋_GB2312"/>
            <w:sz w:val="32"/>
            <w:szCs w:val="32"/>
          </w:rPr>
          <w:t>11</w:t>
        </w:r>
      </w:ins>
      <w:ins w:id="99" w:author="王靖夷" w:date="2022-11-11T15:50:00Z">
        <w:r>
          <w:rPr>
            <w:rFonts w:eastAsia="仿宋_GB2312"/>
            <w:sz w:val="32"/>
            <w:szCs w:val="32"/>
          </w:rPr>
          <w:t>月</w:t>
        </w:r>
      </w:ins>
      <w:ins w:id="100" w:author="王靖夷" w:date="2022-11-11T15:50:00Z">
        <w:r>
          <w:rPr>
            <w:rFonts w:eastAsia="仿宋_GB2312"/>
            <w:sz w:val="32"/>
            <w:szCs w:val="32"/>
            <w:lang w:val="en-US" w:eastAsia="zh-CN"/>
          </w:rPr>
          <w:t>30</w:t>
        </w:r>
      </w:ins>
      <w:ins w:id="101" w:author="王靖夷" w:date="2022-11-11T15:50:00Z">
        <w:r>
          <w:rPr>
            <w:rFonts w:eastAsia="仿宋_GB2312"/>
            <w:sz w:val="32"/>
            <w:szCs w:val="32"/>
          </w:rPr>
          <w:t>日前向</w:t>
        </w:r>
      </w:ins>
      <w:ins w:id="102" w:author="黄丽萍" w:date="2022-11-15T08:21:00Z">
        <w:r>
          <w:rPr>
            <w:rFonts w:eastAsia="仿宋_GB2312"/>
            <w:sz w:val="32"/>
            <w:szCs w:val="32"/>
            <w:lang w:eastAsia="zh-CN"/>
          </w:rPr>
          <w:t>省</w:t>
        </w:r>
      </w:ins>
      <w:ins w:id="103" w:author="王靖夷" w:date="2022-11-11T15:50:00Z">
        <w:r>
          <w:rPr>
            <w:rFonts w:eastAsia="仿宋_GB2312"/>
            <w:sz w:val="32"/>
            <w:szCs w:val="32"/>
          </w:rPr>
          <w:t>民政厅提交现场评定实施方案；</w:t>
        </w:r>
      </w:ins>
      <w:ins w:id="104" w:author="王靖夷" w:date="2022-11-11T15:50:00Z">
        <w:r>
          <w:rPr>
            <w:rFonts w:eastAsia="仿宋_GB2312"/>
            <w:kern w:val="0"/>
            <w:sz w:val="32"/>
            <w:szCs w:val="32"/>
            <w:lang w:bidi="en-US"/>
          </w:rPr>
          <w:t>省</w:t>
        </w:r>
      </w:ins>
      <w:ins w:id="105" w:author="王靖夷" w:date="2022-11-11T15:50:00Z">
        <w:del w:id="106" w:author="黄丽萍" w:date="2022-11-15T08:21:00Z">
          <w:r>
            <w:rPr>
              <w:rFonts w:eastAsia="仿宋_GB2312"/>
              <w:kern w:val="0"/>
              <w:sz w:val="32"/>
              <w:szCs w:val="32"/>
              <w:lang w:bidi="en-US"/>
            </w:rPr>
            <w:delText>级</w:delText>
          </w:r>
        </w:del>
      </w:ins>
      <w:ins w:id="107" w:author="王靖夷" w:date="2022-11-11T15:50:00Z">
        <w:r>
          <w:rPr>
            <w:rFonts w:eastAsia="仿宋_GB2312"/>
            <w:kern w:val="0"/>
            <w:sz w:val="32"/>
            <w:szCs w:val="32"/>
            <w:lang w:bidi="en-US"/>
          </w:rPr>
          <w:t>民政</w:t>
        </w:r>
      </w:ins>
      <w:ins w:id="108" w:author="王靖夷" w:date="2022-11-11T15:50:00Z">
        <w:del w:id="109" w:author="黄丽萍" w:date="2022-11-15T08:21:00Z">
          <w:r>
            <w:rPr>
              <w:rFonts w:eastAsia="仿宋_GB2312"/>
              <w:kern w:val="0"/>
              <w:sz w:val="32"/>
              <w:szCs w:val="32"/>
              <w:lang w:bidi="en-US"/>
            </w:rPr>
            <w:delText>部门</w:delText>
          </w:r>
        </w:del>
      </w:ins>
      <w:ins w:id="110" w:author="黄丽萍" w:date="2022-11-15T08:21:00Z">
        <w:r>
          <w:rPr>
            <w:rFonts w:eastAsia="仿宋_GB2312"/>
            <w:kern w:val="0"/>
            <w:sz w:val="32"/>
            <w:szCs w:val="32"/>
            <w:lang w:eastAsia="zh-CN" w:bidi="en-US"/>
          </w:rPr>
          <w:t>厅</w:t>
        </w:r>
      </w:ins>
      <w:ins w:id="111" w:author="王靖夷" w:date="2022-11-11T15:50:00Z">
        <w:r>
          <w:rPr>
            <w:rFonts w:eastAsia="仿宋_GB2312"/>
            <w:kern w:val="0"/>
            <w:sz w:val="32"/>
            <w:szCs w:val="32"/>
            <w:lang w:bidi="en-US"/>
          </w:rPr>
          <w:t>负责成立省级等级评定委员会（简称省级评委会），负责五级养老服务设施等级评定结果的审核认定</w:t>
        </w:r>
      </w:ins>
      <w:ins w:id="112" w:author="王靖夷" w:date="2022-11-11T15:50:00Z">
        <w:r>
          <w:rPr>
            <w:rFonts w:eastAsia="仿宋_GB2312"/>
            <w:color w:val="000000"/>
            <w:kern w:val="0"/>
            <w:sz w:val="32"/>
            <w:szCs w:val="32"/>
            <w:lang w:bidi="en-US"/>
          </w:rPr>
          <w:t>和等级评定过程中信访投诉等问题争议的处置工作；各设</w:t>
        </w:r>
      </w:ins>
      <w:ins w:id="113" w:author="王靖夷" w:date="2022-11-11T15:50:00Z">
        <w:r>
          <w:rPr>
            <w:rFonts w:eastAsia="仿宋_GB2312"/>
            <w:color w:val="000000"/>
            <w:kern w:val="0"/>
            <w:sz w:val="32"/>
            <w:szCs w:val="32"/>
            <w:lang w:eastAsia="zh-CN" w:bidi="en-US"/>
          </w:rPr>
          <w:t>区</w:t>
        </w:r>
      </w:ins>
      <w:ins w:id="114" w:author="王靖夷" w:date="2022-11-11T15:50:00Z">
        <w:r>
          <w:rPr>
            <w:rFonts w:eastAsia="仿宋_GB2312"/>
            <w:color w:val="000000"/>
            <w:kern w:val="0"/>
            <w:sz w:val="32"/>
            <w:szCs w:val="32"/>
            <w:lang w:bidi="en-US"/>
          </w:rPr>
          <w:t>市（含平潭）、有条件的县</w:t>
        </w:r>
      </w:ins>
      <w:ins w:id="115" w:author="王靖夷" w:date="2022-11-11T15:50:00Z">
        <w:r>
          <w:rPr>
            <w:rFonts w:eastAsia="仿宋_GB2312"/>
            <w:color w:val="000000"/>
            <w:kern w:val="0"/>
            <w:sz w:val="32"/>
            <w:szCs w:val="32"/>
            <w:lang w:bidi="en-US"/>
          </w:rPr>
          <w:t>(</w:t>
        </w:r>
      </w:ins>
      <w:ins w:id="116" w:author="王靖夷" w:date="2022-11-11T15:50:00Z">
        <w:r>
          <w:rPr>
            <w:rFonts w:eastAsia="仿宋_GB2312"/>
            <w:color w:val="000000"/>
            <w:kern w:val="0"/>
            <w:sz w:val="32"/>
            <w:szCs w:val="32"/>
            <w:lang w:bidi="en-US"/>
          </w:rPr>
          <w:t>市、区</w:t>
        </w:r>
      </w:ins>
      <w:ins w:id="117" w:author="王靖夷" w:date="2022-11-11T15:50:00Z">
        <w:r>
          <w:rPr>
            <w:rFonts w:eastAsia="仿宋_GB2312"/>
            <w:color w:val="000000"/>
            <w:kern w:val="0"/>
            <w:sz w:val="32"/>
            <w:szCs w:val="32"/>
            <w:lang w:bidi="en-US"/>
          </w:rPr>
          <w:t>)</w:t>
        </w:r>
      </w:ins>
      <w:ins w:id="118" w:author="王靖夷" w:date="2022-11-11T15:50:00Z">
        <w:r>
          <w:rPr>
            <w:rFonts w:eastAsia="仿宋_GB2312"/>
            <w:color w:val="000000"/>
            <w:kern w:val="0"/>
            <w:sz w:val="32"/>
            <w:szCs w:val="32"/>
            <w:lang w:bidi="en-US"/>
          </w:rPr>
          <w:t>民政</w:t>
        </w:r>
      </w:ins>
      <w:ins w:id="119" w:author="王靖夷" w:date="2022-11-11T15:50:00Z">
        <w:del w:id="120" w:author="黄丽萍" w:date="2022-11-15T08:21:00Z">
          <w:r>
            <w:rPr>
              <w:rFonts w:eastAsia="仿宋_GB2312"/>
              <w:color w:val="000000"/>
              <w:kern w:val="0"/>
              <w:sz w:val="32"/>
              <w:szCs w:val="32"/>
              <w:lang w:bidi="en-US"/>
            </w:rPr>
            <w:delText>部门</w:delText>
          </w:r>
        </w:del>
      </w:ins>
      <w:ins w:id="121" w:author="黄丽萍" w:date="2022-11-15T08:21:00Z">
        <w:r>
          <w:rPr>
            <w:rFonts w:eastAsia="仿宋_GB2312"/>
            <w:color w:val="000000"/>
            <w:kern w:val="0"/>
            <w:sz w:val="32"/>
            <w:szCs w:val="32"/>
            <w:lang w:eastAsia="zh-CN" w:bidi="en-US"/>
          </w:rPr>
          <w:t>局</w:t>
        </w:r>
      </w:ins>
      <w:ins w:id="122" w:author="王靖夷" w:date="2022-11-11T15:50:00Z">
        <w:r>
          <w:rPr>
            <w:rFonts w:eastAsia="仿宋_GB2312"/>
            <w:color w:val="000000"/>
            <w:kern w:val="0"/>
            <w:sz w:val="32"/>
            <w:szCs w:val="32"/>
            <w:lang w:bidi="en-US"/>
          </w:rPr>
          <w:t>应参照成立本级评委会，</w:t>
        </w:r>
      </w:ins>
      <w:ins w:id="123" w:author="王靖夷" w:date="2022-11-11T15:50:00Z">
        <w:r>
          <w:rPr>
            <w:rFonts w:ascii="仿宋_GB2312" w:hAnsi="仿宋_GB2312" w:cs="仿宋_GB2312" w:eastAsia="仿宋_GB2312"/>
            <w:sz w:val="32"/>
            <w:szCs w:val="32"/>
            <w:lang w:bidi="zh-TW"/>
          </w:rPr>
          <w:t>组织开展等级评定工作。</w:t>
        </w:r>
      </w:ins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ins w:id="157" w:author="王靖夷" w:date="2022-11-11T15:50:00Z"/>
        </w:rPr>
      </w:pPr>
      <w:ins w:id="125" w:author="王靖夷" w:date="2022-11-11T15:50:00Z">
        <w:r>
          <w:rPr>
            <w:rFonts w:ascii="楷体_GB2312" w:hAnsi="楷体_GB2312" w:cs="楷体" w:eastAsia="楷体_GB2312"/>
            <w:b/>
            <w:sz w:val="32"/>
            <w:szCs w:val="32"/>
          </w:rPr>
          <w:t>（三）评定要求。</w:t>
        </w:r>
      </w:ins>
      <w:ins w:id="126" w:author="王靖夷" w:date="2022-11-11T15:50:00Z">
        <w:r>
          <w:rPr>
            <w:rFonts w:eastAsia="仿宋_GB2312"/>
            <w:kern w:val="0"/>
            <w:sz w:val="32"/>
            <w:szCs w:val="32"/>
          </w:rPr>
          <w:t>各评定委员会、评定机构要认真</w:t>
        </w:r>
      </w:ins>
      <w:ins w:id="127" w:author="王靖夷" w:date="2022-11-11T15:50:00Z">
        <w:r>
          <w:rPr>
            <w:rFonts w:eastAsia="仿宋_GB2312"/>
            <w:sz w:val="32"/>
            <w:szCs w:val="32"/>
          </w:rPr>
          <w:t>对照《养老机构等级划分与评定》（</w:t>
        </w:r>
      </w:ins>
      <w:ins w:id="128" w:author="王靖夷" w:date="2022-11-11T15:50:00Z">
        <w:r>
          <w:rPr>
            <w:rFonts w:eastAsia="仿宋_GB2312" w:cs="仿宋_GB2312" w:ascii="仿宋_GB2312" w:hAnsi="仿宋_GB2312"/>
            <w:sz w:val="32"/>
            <w:szCs w:val="32"/>
          </w:rPr>
          <w:t>GB/T 37276</w:t>
        </w:r>
      </w:ins>
      <w:ins w:id="129" w:author="詹曾栋" w:date="2022-11-11T18:11:00Z">
        <w:r>
          <w:rPr>
            <w:rFonts w:eastAsia="仿宋_GB2312" w:cs="仿宋_GB2312" w:ascii="仿宋_GB2312" w:hAnsi="仿宋_GB2312"/>
            <w:sz w:val="32"/>
            <w:szCs w:val="32"/>
          </w:rPr>
          <w:t>-</w:t>
        </w:r>
      </w:ins>
      <w:ins w:id="130" w:author="王靖夷" w:date="2022-11-11T15:50:00Z">
        <w:del w:id="131" w:author="詹曾栋" w:date="2022-11-11T18:11:00Z">
          <w:r>
            <w:rPr>
              <w:rFonts w:eastAsia="仿宋_GB2312" w:cs="仿宋_GB2312" w:ascii="仿宋_GB2312" w:hAnsi="仿宋_GB2312"/>
              <w:sz w:val="32"/>
              <w:szCs w:val="32"/>
            </w:rPr>
            <w:delText>-</w:delText>
          </w:r>
        </w:del>
      </w:ins>
      <w:ins w:id="132" w:author="王靖夷" w:date="2022-11-11T15:50:00Z">
        <w:r>
          <w:rPr>
            <w:rFonts w:eastAsia="仿宋_GB2312" w:cs="仿宋_GB2312" w:ascii="仿宋_GB2312" w:hAnsi="仿宋_GB2312"/>
            <w:sz w:val="32"/>
            <w:szCs w:val="32"/>
          </w:rPr>
          <w:t>2018</w:t>
        </w:r>
      </w:ins>
      <w:ins w:id="133" w:author="王靖夷" w:date="2022-11-11T15:50:00Z">
        <w:r>
          <w:rPr>
            <w:rFonts w:eastAsia="仿宋_GB2312"/>
            <w:sz w:val="32"/>
            <w:szCs w:val="32"/>
          </w:rPr>
          <w:t>）</w:t>
        </w:r>
      </w:ins>
      <w:ins w:id="134" w:author="詹曾栋" w:date="2022-11-14T08:39:00Z">
        <w:r>
          <w:rPr>
            <w:rFonts w:eastAsia="仿宋_GB2312"/>
            <w:sz w:val="32"/>
            <w:szCs w:val="32"/>
            <w:lang w:eastAsia="zh-CN"/>
          </w:rPr>
          <w:t>和</w:t>
        </w:r>
      </w:ins>
      <w:ins w:id="135" w:author="王靖夷" w:date="2022-11-11T15:50:00Z">
        <w:del w:id="136" w:author="詹曾栋" w:date="2022-11-14T08:38:00Z">
          <w:r>
            <w:rPr>
              <w:rFonts w:ascii="仿宋_GB2312" w:hAnsi="仿宋_GB2312" w:cs="仿宋" w:eastAsia="仿宋_GB2312"/>
              <w:sz w:val="32"/>
              <w:szCs w:val="32"/>
            </w:rPr>
            <w:delText>《福建省养老机构等级评定管理办法》（闽民规</w:delText>
          </w:r>
        </w:del>
      </w:ins>
      <w:ins w:id="137" w:author="王靖夷" w:date="2022-11-11T15:50:00Z">
        <w:del w:id="138" w:author="詹曾栋" w:date="2022-11-14T08:38:00Z">
          <w:r>
            <w:rPr>
              <w:rFonts w:ascii="仿宋_GB2312" w:hAnsi="仿宋_GB2312" w:cs="仿宋_GB2312" w:eastAsia="仿宋_GB2312"/>
              <w:sz w:val="32"/>
              <w:szCs w:val="32"/>
            </w:rPr>
            <w:delText>〔</w:delText>
          </w:r>
        </w:del>
      </w:ins>
      <w:ins w:id="139" w:author="王靖夷" w:date="2022-11-11T15:50:00Z">
        <w:del w:id="140" w:author="詹曾栋" w:date="2022-11-14T08:38:00Z">
          <w:r>
            <w:rPr>
              <w:rFonts w:eastAsia="仿宋_GB2312" w:cs="仿宋_GB2312" w:ascii="仿宋_GB2312" w:hAnsi="仿宋_GB2312"/>
              <w:sz w:val="32"/>
              <w:szCs w:val="32"/>
            </w:rPr>
            <w:delText>2022</w:delText>
          </w:r>
        </w:del>
      </w:ins>
      <w:ins w:id="141" w:author="王靖夷" w:date="2022-11-11T15:50:00Z">
        <w:del w:id="142" w:author="詹曾栋" w:date="2022-11-14T08:38:00Z">
          <w:r>
            <w:rPr>
              <w:rFonts w:ascii="仿宋_GB2312" w:hAnsi="仿宋_GB2312" w:cs="仿宋_GB2312" w:eastAsia="仿宋_GB2312"/>
              <w:sz w:val="32"/>
              <w:szCs w:val="32"/>
            </w:rPr>
            <w:delText>〕</w:delText>
          </w:r>
        </w:del>
      </w:ins>
      <w:ins w:id="143" w:author="王靖夷" w:date="2022-11-11T15:50:00Z">
        <w:del w:id="144" w:author="詹曾栋" w:date="2022-11-14T08:38:00Z">
          <w:r>
            <w:rPr>
              <w:rFonts w:eastAsia="仿宋_GB2312" w:cs="仿宋_GB2312" w:ascii="仿宋_GB2312" w:hAnsi="仿宋_GB2312"/>
              <w:sz w:val="32"/>
              <w:szCs w:val="32"/>
            </w:rPr>
            <w:delText>11</w:delText>
          </w:r>
        </w:del>
      </w:ins>
      <w:ins w:id="145" w:author="王靖夷" w:date="2022-11-11T15:50:00Z">
        <w:del w:id="146" w:author="詹曾栋" w:date="2022-11-14T08:38:00Z">
          <w:r>
            <w:rPr>
              <w:rFonts w:ascii="仿宋_GB2312" w:hAnsi="仿宋_GB2312" w:cs="仿宋_GB2312" w:eastAsia="仿宋_GB2312"/>
              <w:sz w:val="32"/>
              <w:szCs w:val="32"/>
            </w:rPr>
            <w:delText>号，以下简称</w:delText>
          </w:r>
        </w:del>
      </w:ins>
      <w:ins w:id="147" w:author="王靖夷" w:date="2022-11-11T15:50:00Z">
        <w:r>
          <w:rPr>
            <w:rFonts w:ascii="仿宋_GB2312" w:hAnsi="仿宋_GB2312" w:cs="仿宋_GB2312" w:eastAsia="仿宋_GB2312"/>
            <w:sz w:val="32"/>
            <w:szCs w:val="32"/>
          </w:rPr>
          <w:t>《办法》</w:t>
        </w:r>
      </w:ins>
      <w:ins w:id="148" w:author="王靖夷" w:date="2022-11-11T15:50:00Z">
        <w:del w:id="149" w:author="詹曾栋" w:date="2022-11-14T08:38:00Z">
          <w:r>
            <w:rPr>
              <w:rFonts w:ascii="仿宋_GB2312" w:hAnsi="仿宋_GB2312" w:cs="仿宋" w:eastAsia="仿宋_GB2312"/>
              <w:sz w:val="32"/>
              <w:szCs w:val="32"/>
            </w:rPr>
            <w:delText>）</w:delText>
          </w:r>
        </w:del>
      </w:ins>
      <w:ins w:id="150" w:author="王靖夷" w:date="2022-11-11T15:50:00Z">
        <w:r>
          <w:rPr>
            <w:rFonts w:eastAsia="仿宋_GB2312"/>
            <w:sz w:val="32"/>
            <w:szCs w:val="32"/>
          </w:rPr>
          <w:t>，从严开展等级评定工作，特别是要严格执行《养老机构等级划分与评定》（</w:t>
        </w:r>
      </w:ins>
      <w:ins w:id="151" w:author="王靖夷" w:date="2022-11-11T15:50:00Z">
        <w:r>
          <w:rPr>
            <w:rFonts w:eastAsia="仿宋_GB2312" w:cs="仿宋_GB2312" w:ascii="仿宋_GB2312" w:hAnsi="仿宋_GB2312"/>
            <w:sz w:val="32"/>
            <w:szCs w:val="32"/>
          </w:rPr>
          <w:t>GB/T 37276</w:t>
        </w:r>
      </w:ins>
      <w:ins w:id="152" w:author="詹曾栋" w:date="2022-11-11T18:11:00Z">
        <w:r>
          <w:rPr>
            <w:rFonts w:eastAsia="仿宋_GB2312" w:cs="仿宋_GB2312" w:ascii="仿宋_GB2312" w:hAnsi="仿宋_GB2312"/>
            <w:sz w:val="32"/>
            <w:szCs w:val="32"/>
          </w:rPr>
          <w:t>-</w:t>
        </w:r>
      </w:ins>
      <w:ins w:id="153" w:author="王靖夷" w:date="2022-11-11T15:50:00Z">
        <w:del w:id="154" w:author="詹曾栋" w:date="2022-11-11T18:11:00Z">
          <w:r>
            <w:rPr>
              <w:rFonts w:eastAsia="仿宋_GB2312" w:cs="仿宋_GB2312" w:ascii="仿宋_GB2312" w:hAnsi="仿宋_GB2312"/>
              <w:sz w:val="32"/>
              <w:szCs w:val="32"/>
            </w:rPr>
            <w:delText>-</w:delText>
          </w:r>
        </w:del>
      </w:ins>
      <w:ins w:id="155" w:author="王靖夷" w:date="2022-11-11T15:50:00Z">
        <w:r>
          <w:rPr>
            <w:rFonts w:eastAsia="仿宋_GB2312" w:cs="仿宋_GB2312" w:ascii="仿宋_GB2312" w:hAnsi="仿宋_GB2312"/>
            <w:sz w:val="32"/>
            <w:szCs w:val="32"/>
          </w:rPr>
          <w:t>2018</w:t>
        </w:r>
      </w:ins>
      <w:ins w:id="156" w:author="王靖夷" w:date="2022-11-11T15:50:00Z">
        <w:r>
          <w:rPr>
            <w:rFonts w:eastAsia="仿宋_GB2312"/>
            <w:sz w:val="32"/>
            <w:szCs w:val="32"/>
          </w:rPr>
          <w:t>）明确的自动终止评定条款，凡发现该参评机构存在自动终止条款相关问题，该机构的评定工作自动终止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ins w:id="177" w:author="王靖夷" w:date="2022-11-11T15:50:00Z"/>
        </w:rPr>
      </w:pPr>
      <w:ins w:id="158" w:author="王靖夷" w:date="2022-11-11T15:50:00Z">
        <w:r>
          <w:rPr>
            <w:rFonts w:eastAsia="仿宋_GB2312" w:cs="仿宋" w:ascii="仿宋_GB2312" w:hAnsi="仿宋_GB2312"/>
            <w:b/>
            <w:color w:val="0C0C0C"/>
            <w:sz w:val="32"/>
            <w:szCs w:val="32"/>
          </w:rPr>
          <w:t>1.</w:t>
        </w:r>
      </w:ins>
      <w:ins w:id="159" w:author="王靖夷" w:date="2022-11-11T15:50:00Z">
        <w:r>
          <w:rPr>
            <w:rFonts w:ascii="仿宋_GB2312" w:hAnsi="仿宋_GB2312" w:cs="楷体" w:eastAsia="仿宋_GB2312"/>
            <w:b/>
            <w:bCs/>
            <w:sz w:val="32"/>
            <w:szCs w:val="32"/>
          </w:rPr>
          <w:t>新</w:t>
        </w:r>
      </w:ins>
      <w:ins w:id="160" w:author="王靖夷" w:date="2022-11-11T15:50:00Z">
        <w:r>
          <w:rPr>
            <w:rFonts w:ascii="仿宋_GB2312" w:hAnsi="仿宋_GB2312" w:cs="楷体" w:eastAsia="仿宋_GB2312"/>
            <w:b/>
            <w:bCs/>
            <w:sz w:val="32"/>
            <w:szCs w:val="32"/>
            <w:lang w:eastAsia="zh-CN"/>
          </w:rPr>
          <w:t>参</w:t>
        </w:r>
      </w:ins>
      <w:ins w:id="161" w:author="王靖夷" w:date="2022-11-11T15:50:00Z">
        <w:r>
          <w:rPr>
            <w:rFonts w:ascii="仿宋_GB2312" w:hAnsi="仿宋_GB2312" w:cs="楷体" w:eastAsia="仿宋_GB2312"/>
            <w:b/>
            <w:bCs/>
            <w:sz w:val="32"/>
            <w:szCs w:val="32"/>
          </w:rPr>
          <w:t>评对象。</w:t>
        </w:r>
      </w:ins>
      <w:ins w:id="162" w:author="王靖夷" w:date="2022-11-11T15:50:00Z">
        <w:r>
          <w:rPr>
            <w:rFonts w:ascii="仿宋_GB2312" w:hAnsi="仿宋_GB2312" w:cs="仿宋" w:eastAsia="仿宋_GB2312"/>
            <w:sz w:val="32"/>
            <w:szCs w:val="32"/>
          </w:rPr>
          <w:t>新参评五</w:t>
        </w:r>
      </w:ins>
      <w:ins w:id="163" w:author="王靖夷" w:date="2022-11-11T15:50:00Z">
        <w:del w:id="164" w:author="黄丽萍" w:date="2022-11-15T08:22:00Z">
          <w:r>
            <w:rPr>
              <w:rFonts w:ascii="仿宋_GB2312" w:hAnsi="仿宋_GB2312" w:cs="仿宋" w:eastAsia="仿宋_GB2312"/>
              <w:sz w:val="32"/>
              <w:szCs w:val="32"/>
            </w:rPr>
            <w:delText>星</w:delText>
          </w:r>
        </w:del>
      </w:ins>
      <w:ins w:id="165" w:author="王靖夷" w:date="2022-11-11T15:50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级养老服务设施应在</w:t>
        </w:r>
      </w:ins>
      <w:ins w:id="166" w:author="王靖夷" w:date="2022-11-11T15:50:00Z">
        <w:r>
          <w:rPr>
            <w:rFonts w:eastAsia="仿宋_GB2312"/>
            <w:color w:val="000000"/>
            <w:sz w:val="32"/>
            <w:szCs w:val="32"/>
          </w:rPr>
          <w:t>四</w:t>
        </w:r>
      </w:ins>
      <w:ins w:id="167" w:author="王靖夷" w:date="2022-11-11T15:50:00Z">
        <w:del w:id="168" w:author="黄丽萍" w:date="2022-11-15T08:22:00Z">
          <w:r>
            <w:rPr>
              <w:rFonts w:eastAsia="仿宋_GB2312"/>
              <w:color w:val="000000"/>
              <w:sz w:val="32"/>
              <w:szCs w:val="32"/>
            </w:rPr>
            <w:delText>星</w:delText>
          </w:r>
        </w:del>
      </w:ins>
      <w:ins w:id="169" w:author="王靖夷" w:date="2022-11-11T15:50:00Z">
        <w:r>
          <w:rPr>
            <w:rFonts w:eastAsia="仿宋_GB2312"/>
            <w:color w:val="000000"/>
            <w:sz w:val="32"/>
            <w:szCs w:val="32"/>
          </w:rPr>
          <w:t>级有效期满当年名录中推选，</w:t>
        </w:r>
      </w:ins>
      <w:ins w:id="170" w:author="王靖夷" w:date="2022-11-11T15:50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由设区市</w:t>
        </w:r>
      </w:ins>
      <w:ins w:id="171" w:author="涂定发" w:date="2022-11-14T09:10:00Z">
        <w:r>
          <w:rPr>
            <w:rFonts w:eastAsia="仿宋_GB2312"/>
            <w:color w:val="000000"/>
            <w:kern w:val="0"/>
            <w:sz w:val="32"/>
            <w:szCs w:val="32"/>
            <w:lang w:bidi="en-US"/>
          </w:rPr>
          <w:t>（含平潭）</w:t>
        </w:r>
      </w:ins>
      <w:ins w:id="172" w:author="黄丽萍" w:date="2022-11-15T08:23:00Z">
        <w:r>
          <w:rPr>
            <w:rFonts w:eastAsia="仿宋_GB2312"/>
            <w:color w:val="000000"/>
            <w:kern w:val="0"/>
            <w:sz w:val="32"/>
            <w:szCs w:val="32"/>
            <w:lang w:eastAsia="zh-CN" w:bidi="en-US"/>
          </w:rPr>
          <w:t>民政局</w:t>
        </w:r>
      </w:ins>
      <w:ins w:id="173" w:author="王靖夷" w:date="2022-11-11T15:50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负责初评，并将符合条件的养老服务设施名单汇总向省</w:t>
        </w:r>
      </w:ins>
      <w:ins w:id="174" w:author="黄丽萍" w:date="2022-11-15T08:24:00Z">
        <w:r>
          <w:rPr>
            <w:rFonts w:ascii="仿宋_GB2312" w:hAnsi="仿宋_GB2312" w:cs="仿宋" w:eastAsia="仿宋_GB2312"/>
            <w:color w:val="000000"/>
            <w:sz w:val="32"/>
            <w:szCs w:val="32"/>
            <w:lang w:eastAsia="zh-CN"/>
          </w:rPr>
          <w:t>民政</w:t>
        </w:r>
      </w:ins>
      <w:ins w:id="175" w:author="王靖夷" w:date="2022-11-11T15:50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厅进行申报</w:t>
        </w:r>
      </w:ins>
      <w:ins w:id="176" w:author="王靖夷" w:date="2022-11-11T15:50:00Z">
        <w:r>
          <w:rPr>
            <w:rFonts w:ascii="仿宋_GB2312" w:hAnsi="仿宋_GB2312" w:cs="仿宋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ins w:id="188" w:author="王靖夷" w:date="2022-11-11T15:50:00Z"/>
        </w:rPr>
      </w:pPr>
      <w:ins w:id="178" w:author="王靖夷" w:date="2022-11-11T15:50:00Z">
        <w:r>
          <w:rPr>
            <w:rFonts w:eastAsia="仿宋_GB2312" w:cs="仿宋" w:ascii="仿宋_GB2312" w:hAnsi="仿宋_GB2312"/>
            <w:sz w:val="32"/>
            <w:szCs w:val="32"/>
          </w:rPr>
          <w:t>2.</w:t>
        </w:r>
      </w:ins>
      <w:ins w:id="179" w:author="王靖夷" w:date="2022-11-11T15:50:00Z">
        <w:r>
          <w:rPr>
            <w:rFonts w:ascii="仿宋_GB2312" w:hAnsi="仿宋_GB2312" w:cs="楷体" w:eastAsia="仿宋_GB2312"/>
            <w:b/>
            <w:bCs/>
            <w:sz w:val="32"/>
            <w:szCs w:val="32"/>
          </w:rPr>
          <w:t>期满对象。</w:t>
        </w:r>
      </w:ins>
      <w:ins w:id="180" w:author="王靖夷" w:date="2022-11-11T15:50:00Z">
        <w:r>
          <w:rPr>
            <w:rFonts w:ascii="仿宋_GB2312" w:hAnsi="仿宋_GB2312" w:cs="仿宋" w:eastAsia="仿宋_GB2312"/>
            <w:sz w:val="32"/>
            <w:szCs w:val="32"/>
          </w:rPr>
          <w:t>原五</w:t>
        </w:r>
      </w:ins>
      <w:ins w:id="181" w:author="王靖夷" w:date="2022-11-11T15:50:00Z">
        <w:del w:id="182" w:author="黄丽萍" w:date="2022-11-15T08:22:00Z">
          <w:r>
            <w:rPr>
              <w:rFonts w:ascii="仿宋_GB2312" w:hAnsi="仿宋_GB2312" w:cs="仿宋" w:eastAsia="仿宋_GB2312"/>
              <w:sz w:val="32"/>
              <w:szCs w:val="32"/>
            </w:rPr>
            <w:delText>星</w:delText>
          </w:r>
        </w:del>
      </w:ins>
      <w:ins w:id="183" w:author="王靖夷" w:date="2022-11-11T15:50:00Z">
        <w:r>
          <w:rPr>
            <w:rFonts w:ascii="仿宋_GB2312" w:hAnsi="仿宋_GB2312" w:cs="仿宋" w:eastAsia="仿宋_GB2312"/>
            <w:sz w:val="32"/>
            <w:szCs w:val="32"/>
          </w:rPr>
          <w:t>级有效期满的养老服务设施，需在期满当年重新申请等级评定，评定程序与首次评定相同。有效期满未提出申请的，原评定等级自动失效，原等级牌匾由属地民政</w:t>
        </w:r>
      </w:ins>
      <w:ins w:id="184" w:author="王靖夷" w:date="2022-11-11T15:50:00Z">
        <w:del w:id="185" w:author="黄丽萍" w:date="2022-11-15T08:24:00Z">
          <w:r>
            <w:rPr>
              <w:rFonts w:ascii="仿宋_GB2312" w:hAnsi="仿宋_GB2312" w:cs="仿宋" w:eastAsia="仿宋_GB2312"/>
              <w:sz w:val="32"/>
              <w:szCs w:val="32"/>
            </w:rPr>
            <w:delText>部门</w:delText>
          </w:r>
        </w:del>
      </w:ins>
      <w:ins w:id="186" w:author="黄丽萍" w:date="2022-11-15T08:24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t>局</w:t>
        </w:r>
      </w:ins>
      <w:ins w:id="187" w:author="王靖夷" w:date="2022-11-11T15:50:00Z">
        <w:r>
          <w:rPr>
            <w:rFonts w:ascii="仿宋_GB2312" w:hAnsi="仿宋_GB2312" w:cs="仿宋" w:eastAsia="仿宋_GB2312"/>
            <w:sz w:val="32"/>
            <w:szCs w:val="32"/>
          </w:rPr>
          <w:t>负责收回并作报废处理。</w:t>
        </w:r>
      </w:ins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ins w:id="190" w:author="王靖夷" w:date="2022-11-11T15:50:00Z"/>
        </w:rPr>
      </w:pPr>
      <w:ins w:id="189" w:author="王靖夷" w:date="2022-11-11T15:50:00Z">
        <w:r>
          <w:rPr>
            <w:rFonts w:ascii="黑体" w:hAnsi="黑体" w:cs="黑体" w:eastAsia="黑体"/>
            <w:bCs/>
            <w:sz w:val="32"/>
            <w:szCs w:val="32"/>
          </w:rPr>
          <w:t>三、工作要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C0C0C"/>
          <w:sz w:val="32"/>
          <w:szCs w:val="32"/>
          <w:ins w:id="209" w:author="王靖夷" w:date="2022-11-11T15:50:00Z"/>
        </w:rPr>
      </w:pPr>
      <w:ins w:id="191" w:author="王靖夷" w:date="2022-11-11T15:50:00Z">
        <w:r>
          <w:rPr>
            <w:rFonts w:ascii="楷体_GB2312" w:hAnsi="楷体_GB2312" w:cs="黑体" w:eastAsia="楷体_GB2312"/>
            <w:bCs/>
            <w:sz w:val="32"/>
            <w:szCs w:val="32"/>
          </w:rPr>
          <w:t>（</w:t>
        </w:r>
      </w:ins>
      <w:ins w:id="192" w:author="王靖夷" w:date="2022-11-11T15:50:00Z">
        <w:r>
          <w:rPr>
            <w:rFonts w:ascii="楷体_GB2312" w:hAnsi="楷体_GB2312" w:cs="楷体" w:eastAsia="楷体_GB2312"/>
            <w:b/>
            <w:bCs/>
            <w:kern w:val="0"/>
            <w:sz w:val="32"/>
            <w:szCs w:val="32"/>
          </w:rPr>
          <w:t>一）</w:t>
        </w:r>
      </w:ins>
      <w:ins w:id="193" w:author="王靖夷" w:date="2022-11-11T15:50:00Z">
        <w:r>
          <w:rPr>
            <w:rFonts w:ascii="楷体_GB2312" w:hAnsi="楷体_GB2312" w:cs="楷体" w:eastAsia="楷体_GB2312"/>
            <w:b/>
            <w:bCs/>
            <w:sz w:val="32"/>
            <w:szCs w:val="32"/>
          </w:rPr>
          <w:t>目标任务。</w:t>
        </w:r>
      </w:ins>
      <w:ins w:id="194" w:author="王靖夷" w:date="2022-11-11T15:50:00Z">
        <w:r>
          <w:rPr>
            <w:rFonts w:ascii="仿宋_GB2312" w:hAnsi="仿宋_GB2312" w:cs="仿宋_GB2312" w:eastAsia="仿宋_GB2312"/>
            <w:color w:val="0C0C0C"/>
            <w:sz w:val="32"/>
            <w:szCs w:val="32"/>
          </w:rPr>
          <w:t>根据《国务院关于印发“十四五”国家老龄事业发展</w:t>
        </w:r>
      </w:ins>
      <w:ins w:id="195" w:author="王靖夷" w:date="2022-11-11T15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和养老服务体系规划的通知》（国发〔</w:t>
        </w:r>
      </w:ins>
      <w:ins w:id="196" w:author="王靖夷" w:date="2022-11-11T15:5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2021</w:t>
        </w:r>
      </w:ins>
      <w:ins w:id="197" w:author="王靖夷" w:date="2022-11-11T15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〕</w:t>
        </w:r>
      </w:ins>
      <w:ins w:id="198" w:author="王靖夷" w:date="2022-11-11T15:5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35</w:t>
        </w:r>
      </w:ins>
      <w:ins w:id="199" w:author="王靖夷" w:date="2022-11-11T15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号）要求，各设区市（含平潭）应加强辖区内养老机构的等级评定工作，于</w:t>
        </w:r>
      </w:ins>
      <w:ins w:id="200" w:author="王靖夷" w:date="2022-11-11T15:5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2025</w:t>
        </w:r>
      </w:ins>
      <w:ins w:id="201" w:author="王靖夷" w:date="2022-11-11T15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年之前，评定乡镇公办</w:t>
        </w:r>
      </w:ins>
      <w:ins w:id="202" w:author="王靖夷" w:date="2022-11-11T15:50:00Z">
        <w:r>
          <w:rPr>
            <w:rFonts w:ascii="仿宋_GB2312" w:hAnsi="仿宋_GB2312" w:cs="仿宋_GB2312" w:eastAsia="仿宋_GB2312"/>
            <w:color w:val="0C0C0C"/>
            <w:sz w:val="32"/>
            <w:szCs w:val="32"/>
          </w:rPr>
          <w:t>养老机构一级、二级应达到</w:t>
        </w:r>
      </w:ins>
      <w:ins w:id="203" w:author="王靖夷" w:date="2022-11-11T15:50:00Z">
        <w:r>
          <w:rPr>
            <w:rFonts w:eastAsia="仿宋_GB2312" w:cs="仿宋_GB2312" w:ascii="仿宋_GB2312" w:hAnsi="仿宋_GB2312"/>
            <w:color w:val="0C0C0C"/>
            <w:sz w:val="32"/>
            <w:szCs w:val="32"/>
          </w:rPr>
          <w:t>80%</w:t>
        </w:r>
      </w:ins>
      <w:ins w:id="204" w:author="王靖夷" w:date="2022-11-11T15:50:00Z">
        <w:r>
          <w:rPr>
            <w:rFonts w:ascii="仿宋_GB2312" w:hAnsi="仿宋_GB2312" w:cs="仿宋_GB2312" w:eastAsia="仿宋_GB2312"/>
            <w:color w:val="0C0C0C"/>
            <w:sz w:val="32"/>
            <w:szCs w:val="32"/>
          </w:rPr>
          <w:t>以上，评定县级公办养老机</w:t>
        </w:r>
      </w:ins>
      <w:ins w:id="205" w:author="黄丽萍" w:date="2022-11-14T16:26:00Z">
        <w:r>
          <w:rPr>
            <w:rFonts w:ascii="仿宋_GB2312" w:hAnsi="仿宋_GB2312" w:cs="仿宋_GB2312" w:eastAsia="仿宋_GB2312"/>
            <w:color w:val="0C0C0C"/>
            <w:sz w:val="32"/>
            <w:szCs w:val="32"/>
            <w:lang w:eastAsia="zh-CN"/>
          </w:rPr>
          <w:t>构</w:t>
        </w:r>
      </w:ins>
      <w:ins w:id="206" w:author="王靖夷" w:date="2022-11-11T15:50:00Z">
        <w:r>
          <w:rPr>
            <w:rFonts w:ascii="仿宋_GB2312" w:hAnsi="仿宋_GB2312" w:cs="仿宋_GB2312" w:eastAsia="仿宋_GB2312"/>
            <w:color w:val="0C0C0C"/>
            <w:sz w:val="32"/>
            <w:szCs w:val="32"/>
          </w:rPr>
          <w:t>二级、三级应达到</w:t>
        </w:r>
      </w:ins>
      <w:ins w:id="207" w:author="王靖夷" w:date="2022-11-11T15:50:00Z">
        <w:r>
          <w:rPr>
            <w:rFonts w:eastAsia="仿宋_GB2312" w:cs="仿宋_GB2312" w:ascii="仿宋_GB2312" w:hAnsi="仿宋_GB2312"/>
            <w:color w:val="0C0C0C"/>
            <w:sz w:val="32"/>
            <w:szCs w:val="32"/>
          </w:rPr>
          <w:t>80%</w:t>
        </w:r>
      </w:ins>
      <w:ins w:id="208" w:author="王靖夷" w:date="2022-11-11T15:50:00Z">
        <w:r>
          <w:rPr>
            <w:rFonts w:ascii="仿宋_GB2312" w:hAnsi="仿宋_GB2312" w:cs="仿宋_GB2312" w:eastAsia="仿宋_GB2312"/>
            <w:color w:val="0C0C0C"/>
            <w:sz w:val="32"/>
            <w:szCs w:val="32"/>
          </w:rPr>
          <w:t>以上。</w:t>
        </w:r>
      </w:ins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lang w:eastAsia="zh-CN"/>
          <w:ins w:id="228" w:author="王靖夷" w:date="2022-11-11T15:50:00Z"/>
        </w:rPr>
      </w:pPr>
      <w:ins w:id="210" w:author="王靖夷" w:date="2022-11-11T15:50:00Z">
        <w:r>
          <w:rPr>
            <w:rFonts w:ascii="楷体_GB2312" w:hAnsi="楷体_GB2312" w:cs="黑体" w:eastAsia="楷体_GB2312"/>
            <w:b/>
            <w:bCs/>
            <w:kern w:val="2"/>
            <w:sz w:val="32"/>
            <w:szCs w:val="32"/>
          </w:rPr>
          <w:t>（二）评定纪律。</w:t>
        </w:r>
      </w:ins>
      <w:ins w:id="211" w:author="王靖夷" w:date="2022-11-11T15:50:00Z">
        <w:r>
          <w:rPr>
            <w:rFonts w:ascii="仿宋_GB2312" w:hAnsi="仿宋_GB2312" w:cs="仿宋_GB2312"/>
            <w:bCs/>
            <w:sz w:val="32"/>
            <w:szCs w:val="32"/>
          </w:rPr>
          <w:t>各评定委员会、评定机构不得向参评机构（设施）收取评定费用，不得接受宴请、礼物。各级民政部门不得干预评定工作，不</w:t>
        </w:r>
      </w:ins>
      <w:ins w:id="212" w:author="涂定发" w:date="2022-11-14T09:31:00Z">
        <w:r>
          <w:rPr>
            <w:rFonts w:ascii="仿宋_GB2312" w:hAnsi="仿宋_GB2312" w:cs="仿宋_GB2312"/>
            <w:bCs/>
            <w:sz w:val="32"/>
            <w:szCs w:val="32"/>
            <w:lang w:eastAsia="zh-CN"/>
          </w:rPr>
          <w:t>得</w:t>
        </w:r>
      </w:ins>
      <w:ins w:id="213" w:author="王靖夷" w:date="2022-11-11T15:50:00Z">
        <w:r>
          <w:rPr>
            <w:rFonts w:ascii="仿宋_GB2312" w:hAnsi="仿宋_GB2312" w:cs="仿宋_GB2312"/>
            <w:bCs/>
            <w:sz w:val="32"/>
            <w:szCs w:val="32"/>
          </w:rPr>
          <w:t>提供接待</w:t>
        </w:r>
      </w:ins>
      <w:ins w:id="214" w:author="涂定发" w:date="2022-11-14T09:31:00Z">
        <w:r>
          <w:rPr>
            <w:rFonts w:ascii="仿宋_GB2312" w:hAnsi="仿宋_GB2312" w:cs="仿宋_GB2312"/>
            <w:bCs/>
            <w:sz w:val="32"/>
            <w:szCs w:val="32"/>
            <w:lang w:eastAsia="zh-CN"/>
          </w:rPr>
          <w:t>和</w:t>
        </w:r>
      </w:ins>
      <w:ins w:id="215" w:author="王靖夷" w:date="2022-11-11T15:50:00Z">
        <w:r>
          <w:rPr>
            <w:rFonts w:ascii="仿宋_GB2312" w:hAnsi="仿宋_GB2312" w:cs="仿宋_GB2312"/>
            <w:bCs/>
            <w:sz w:val="32"/>
            <w:szCs w:val="32"/>
          </w:rPr>
          <w:t>宴请，并自觉接受社会监督</w:t>
        </w:r>
      </w:ins>
      <w:ins w:id="216" w:author="涂定发" w:date="2022-11-14T09:33:00Z">
        <w:r>
          <w:rPr>
            <w:rFonts w:ascii="仿宋_GB2312" w:hAnsi="仿宋_GB2312" w:cs="仿宋_GB2312"/>
            <w:bCs/>
            <w:sz w:val="32"/>
            <w:szCs w:val="32"/>
            <w:lang w:eastAsia="zh-CN"/>
          </w:rPr>
          <w:t>（</w:t>
        </w:r>
      </w:ins>
      <w:ins w:id="217" w:author="王靖夷" w:date="2022-11-11T15:50:00Z">
        <w:del w:id="218" w:author="涂定发" w:date="2022-11-14T09:33:00Z">
          <w:r>
            <w:rPr>
              <w:rFonts w:ascii="仿宋_GB2312" w:hAnsi="仿宋_GB2312" w:cs="仿宋_GB2312"/>
              <w:bCs/>
              <w:sz w:val="32"/>
              <w:szCs w:val="32"/>
            </w:rPr>
            <w:delText>，</w:delText>
          </w:r>
        </w:del>
      </w:ins>
      <w:ins w:id="219" w:author="王靖夷" w:date="2022-11-11T15:50:00Z">
        <w:r>
          <w:rPr>
            <w:rFonts w:ascii="仿宋_GB2312" w:hAnsi="仿宋_GB2312" w:cs="仿宋_GB2312"/>
            <w:bCs/>
            <w:sz w:val="32"/>
            <w:szCs w:val="32"/>
          </w:rPr>
          <w:t>省民政厅</w:t>
        </w:r>
      </w:ins>
      <w:ins w:id="220" w:author="涂定发" w:date="2022-11-14T09:33:00Z">
        <w:r>
          <w:rPr>
            <w:rFonts w:ascii="仿宋_GB2312" w:hAnsi="仿宋_GB2312" w:cs="仿宋_GB2312"/>
            <w:bCs/>
            <w:sz w:val="32"/>
            <w:szCs w:val="32"/>
            <w:lang w:eastAsia="zh-CN"/>
          </w:rPr>
          <w:t>监督</w:t>
        </w:r>
      </w:ins>
      <w:ins w:id="221" w:author="王靖夷" w:date="2022-11-11T15:50:00Z">
        <w:r>
          <w:rPr>
            <w:rFonts w:ascii="仿宋_GB2312" w:hAnsi="仿宋_GB2312" w:cs="仿宋_GB2312"/>
            <w:bCs/>
            <w:sz w:val="32"/>
            <w:szCs w:val="32"/>
          </w:rPr>
          <w:t>举报电话</w:t>
        </w:r>
      </w:ins>
      <w:ins w:id="222" w:author="王靖夷" w:date="2022-11-11T15:50:00Z">
        <w:r>
          <w:rPr>
            <w:rFonts w:ascii="仿宋_GB2312" w:hAnsi="仿宋_GB2312" w:cs="仿宋_GB2312"/>
            <w:sz w:val="32"/>
            <w:szCs w:val="32"/>
          </w:rPr>
          <w:t>：</w:t>
        </w:r>
      </w:ins>
      <w:ins w:id="223" w:author="王靖夷" w:date="2022-11-11T15:50:00Z">
        <w:r>
          <w:rPr>
            <w:rFonts w:cs="仿宋_GB2312" w:ascii="仿宋_GB2312" w:hAnsi="仿宋_GB2312"/>
            <w:kern w:val="2"/>
            <w:sz w:val="32"/>
            <w:szCs w:val="32"/>
          </w:rPr>
          <w:t>0591</w:t>
        </w:r>
      </w:ins>
      <w:ins w:id="224" w:author="王靖夷" w:date="2022-11-11T15:50:00Z">
        <w:r>
          <w:rPr>
            <w:rFonts w:ascii="仿宋_GB2312" w:hAnsi="仿宋_GB2312" w:cs="仿宋_GB2312"/>
            <w:kern w:val="2"/>
            <w:sz w:val="32"/>
            <w:szCs w:val="32"/>
          </w:rPr>
          <w:t>－</w:t>
        </w:r>
      </w:ins>
      <w:ins w:id="225" w:author="王靖夷" w:date="2022-11-11T15:50:00Z">
        <w:r>
          <w:rPr>
            <w:rFonts w:cs="仿宋_GB2312" w:ascii="仿宋_GB2312" w:hAnsi="仿宋_GB2312"/>
            <w:kern w:val="2"/>
            <w:sz w:val="32"/>
            <w:szCs w:val="32"/>
          </w:rPr>
          <w:t>87553027</w:t>
        </w:r>
      </w:ins>
      <w:ins w:id="226" w:author="涂定发" w:date="2022-11-14T09:33:00Z">
        <w:r>
          <w:rPr>
            <w:rFonts w:ascii="仿宋_GB2312" w:hAnsi="仿宋_GB2312" w:cs="仿宋_GB2312"/>
            <w:kern w:val="2"/>
            <w:sz w:val="32"/>
            <w:szCs w:val="32"/>
            <w:lang w:eastAsia="zh-CN"/>
          </w:rPr>
          <w:t>）</w:t>
        </w:r>
      </w:ins>
      <w:ins w:id="227" w:author="王靖夷" w:date="2022-11-11T15:50:00Z">
        <w:r>
          <w:rPr>
            <w:rFonts w:ascii="仿宋_GB2312" w:hAnsi="仿宋_GB2312" w:cs="仿宋_GB2312"/>
            <w:sz w:val="32"/>
            <w:szCs w:val="32"/>
            <w:lang w:eastAsia="zh-CN"/>
          </w:rPr>
          <w:t>。</w:t>
        </w:r>
      </w:ins>
    </w:p>
    <w:p>
      <w:pPr>
        <w:pStyle w:val="Normal"/>
        <w:tabs>
          <w:tab w:val="clear" w:pos="420"/>
          <w:tab w:val="left" w:pos="47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  <w:ins w:id="249" w:author="王靖夷" w:date="2022-11-11T15:50:00Z"/>
        </w:rPr>
      </w:pPr>
      <w:ins w:id="229" w:author="王靖夷" w:date="2022-11-11T15:50:00Z">
        <w:r>
          <w:rPr>
            <w:rFonts w:ascii="仿宋_GB2312" w:hAnsi="仿宋_GB2312" w:cs="仿宋_GB2312" w:eastAsia="仿宋_GB2312"/>
            <w:sz w:val="32"/>
            <w:szCs w:val="32"/>
          </w:rPr>
          <w:t>各设区市</w:t>
        </w:r>
      </w:ins>
      <w:ins w:id="230" w:author="王靖夷" w:date="2022-11-11T15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（</w:t>
        </w:r>
      </w:ins>
      <w:ins w:id="231" w:author="詹曾栋" w:date="2022-11-14T08:4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含</w:t>
        </w:r>
      </w:ins>
      <w:ins w:id="232" w:author="王靖夷" w:date="2022-11-11T15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平潭）应在</w:t>
        </w:r>
      </w:ins>
      <w:ins w:id="233" w:author="王靖夷" w:date="2022-11-11T15:5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11</w:t>
        </w:r>
      </w:ins>
      <w:ins w:id="234" w:author="王靖夷" w:date="2022-11-11T15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月</w:t>
        </w:r>
      </w:ins>
      <w:ins w:id="235" w:author="王靖夷" w:date="2022-11-11T15:50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5</w:t>
        </w:r>
      </w:ins>
      <w:ins w:id="236" w:author="王靖夷" w:date="2022-11-11T15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日前完成一、二、三级评定工作和四、五级申报工作，并向省</w:t>
        </w:r>
      </w:ins>
      <w:ins w:id="237" w:author="黄丽萍" w:date="2022-11-15T08:52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民政</w:t>
        </w:r>
      </w:ins>
      <w:ins w:id="238" w:author="王靖夷" w:date="2022-11-11T15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厅</w:t>
        </w:r>
      </w:ins>
      <w:ins w:id="239" w:author="黄丽萍" w:date="2022-11-15T08:53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养老服务处</w:t>
        </w:r>
      </w:ins>
      <w:ins w:id="240" w:author="王靖夷" w:date="2022-11-11T15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提交五级申报材料（含申报表、自评报告）</w:t>
        </w:r>
      </w:ins>
      <w:ins w:id="241" w:author="王靖夷" w:date="2022-11-11T15:50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，联系人</w:t>
        </w:r>
      </w:ins>
      <w:ins w:id="242" w:author="王靖夷" w:date="2022-11-11T15:50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:</w:t>
        </w:r>
      </w:ins>
      <w:ins w:id="243" w:author="王靖夷" w:date="2022-11-11T15:50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王靖</w:t>
        </w:r>
      </w:ins>
      <w:ins w:id="244" w:author="王靖夷" w:date="2022-11-11T15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夷，电话：</w:t>
        </w:r>
      </w:ins>
      <w:ins w:id="245" w:author="王靖夷" w:date="2022-11-11T15:5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0591</w:t>
        </w:r>
      </w:ins>
      <w:ins w:id="246" w:author="王靖夷" w:date="2022-11-11T15:50:00Z">
        <w:r>
          <w:rPr>
            <w:rFonts w:ascii="仿宋_GB2312" w:hAnsi="仿宋_GB2312" w:cs="仿宋_GB2312" w:eastAsia="仿宋_GB2312"/>
            <w:sz w:val="32"/>
            <w:szCs w:val="32"/>
          </w:rPr>
          <w:t>－</w:t>
        </w:r>
      </w:ins>
      <w:ins w:id="247" w:author="王靖夷" w:date="2022-11-11T15:5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87553027</w:t>
        </w:r>
      </w:ins>
      <w:ins w:id="248" w:author="王靖夷" w:date="2022-11-11T15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  <w:ins w:id="251" w:author="王靖夷" w:date="2022-11-11T15:50:00Z"/>
        </w:rPr>
      </w:pPr>
      <w:ins w:id="250" w:author="王靖夷" w:date="2022-11-11T15:5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tabs>
          <w:tab w:val="clear" w:pos="420"/>
          <w:tab w:val="left" w:pos="8306" w:leader="none"/>
        </w:tabs>
        <w:spacing w:lineRule="exact" w:line="560"/>
        <w:ind w:left="118" w:right="-23" w:firstLine="643"/>
        <w:jc w:val="left"/>
        <w:rPr>
          <w:rFonts w:ascii="仿宋_GB2312" w:hAnsi="仿宋_GB2312" w:eastAsia="仿宋_GB2312" w:cs="仿宋_GB2312"/>
          <w:color w:val="0C0C0C"/>
          <w:sz w:val="32"/>
          <w:szCs w:val="32"/>
          <w:lang w:bidi="zh-TW"/>
          <w:ins w:id="255" w:author="王靖夷" w:date="2022-11-11T15:50:00Z"/>
        </w:rPr>
      </w:pPr>
      <w:ins w:id="252" w:author="王靖夷" w:date="2022-11-11T15:50:00Z">
        <w:r>
          <w:rPr>
            <w:rFonts w:ascii="仿宋_GB2312" w:hAnsi="仿宋_GB2312" w:cs="仿宋_GB2312" w:eastAsia="仿宋_GB2312"/>
            <w:color w:val="0C0C0C"/>
            <w:sz w:val="32"/>
            <w:szCs w:val="32"/>
            <w:lang w:bidi="zh-TW"/>
          </w:rPr>
          <w:t>附件：</w:t>
        </w:r>
      </w:ins>
      <w:ins w:id="253" w:author="王靖夷" w:date="2022-11-11T15:50:00Z">
        <w:r>
          <w:rPr>
            <w:rFonts w:eastAsia="仿宋_GB2312" w:cs="仿宋_GB2312" w:ascii="仿宋_GB2312" w:hAnsi="仿宋_GB2312"/>
            <w:color w:val="0C0C0C"/>
            <w:sz w:val="32"/>
            <w:szCs w:val="32"/>
            <w:lang w:bidi="zh-TW"/>
          </w:rPr>
          <w:t>1.</w:t>
        </w:r>
      </w:ins>
      <w:ins w:id="254" w:author="王靖夷" w:date="2022-11-11T15:50:00Z">
        <w:r>
          <w:rPr>
            <w:rFonts w:ascii="仿宋_GB2312" w:hAnsi="仿宋_GB2312" w:cs="仿宋_GB2312" w:eastAsia="仿宋_GB2312"/>
            <w:color w:val="0C0C0C"/>
            <w:sz w:val="32"/>
            <w:szCs w:val="32"/>
            <w:lang w:bidi="zh-TW"/>
          </w:rPr>
          <w:t>福建省养老机构等级评定申报表</w:t>
        </w:r>
      </w:ins>
    </w:p>
    <w:p>
      <w:pPr>
        <w:pStyle w:val="Normal"/>
        <w:tabs>
          <w:tab w:val="clear" w:pos="420"/>
          <w:tab w:val="left" w:pos="8306" w:leader="none"/>
        </w:tabs>
        <w:spacing w:lineRule="exact" w:line="560"/>
        <w:ind w:right="-23" w:firstLine="1760"/>
        <w:rPr>
          <w:rFonts w:ascii="仿宋_GB2312" w:hAnsi="仿宋_GB2312" w:eastAsia="仿宋_GB2312" w:cs="仿宋_GB2312"/>
          <w:color w:val="0C0C0C"/>
          <w:sz w:val="32"/>
          <w:szCs w:val="32"/>
          <w:lang w:bidi="zh-TW"/>
          <w:ins w:id="258" w:author="王靖夷" w:date="2022-11-11T15:50:00Z"/>
        </w:rPr>
      </w:pPr>
      <w:ins w:id="256" w:author="王靖夷" w:date="2022-11-11T15:50:00Z">
        <w:r>
          <w:rPr>
            <w:rFonts w:eastAsia="仿宋_GB2312" w:cs="仿宋_GB2312" w:ascii="仿宋_GB2312" w:hAnsi="仿宋_GB2312"/>
            <w:color w:val="0C0C0C"/>
            <w:sz w:val="32"/>
            <w:szCs w:val="32"/>
            <w:lang w:bidi="zh-TW"/>
          </w:rPr>
          <w:t>2.</w:t>
        </w:r>
      </w:ins>
      <w:ins w:id="257" w:author="王靖夷" w:date="2022-11-11T15:50:00Z">
        <w:r>
          <w:rPr>
            <w:rFonts w:ascii="仿宋_GB2312" w:hAnsi="仿宋_GB2312" w:cs="仿宋_GB2312" w:eastAsia="仿宋_GB2312"/>
            <w:color w:val="0C0C0C"/>
            <w:sz w:val="32"/>
            <w:szCs w:val="32"/>
            <w:lang w:bidi="zh-TW"/>
          </w:rPr>
          <w:t>福建省养老机构等级评定自评报告</w:t>
        </w:r>
      </w:ins>
    </w:p>
    <w:p>
      <w:pPr>
        <w:pStyle w:val="Normal"/>
        <w:widowControl/>
        <w:spacing w:lineRule="exact" w:line="560"/>
        <w:ind w:left="2031" w:hanging="278"/>
        <w:textAlignment w:val="center"/>
        <w:rPr>
          <w:rFonts w:eastAsia="仿宋_GB2312"/>
          <w:sz w:val="32"/>
          <w:szCs w:val="32"/>
          <w:ins w:id="263" w:author="王靖夷" w:date="2022-11-11T15:50:00Z"/>
        </w:rPr>
      </w:pPr>
      <w:ins w:id="259" w:author="王靖夷" w:date="2022-11-11T15:50:00Z">
        <w:r>
          <w:rPr>
            <w:rFonts w:cs="仿宋_GB2312" w:ascii="仿宋_GB2312" w:hAnsi="仿宋_GB2312"/>
            <w:color w:val="0C0C0C"/>
            <w:sz w:val="32"/>
            <w:szCs w:val="32"/>
            <w:lang w:bidi="zh-TW"/>
          </w:rPr>
          <w:t>3.</w:t>
        </w:r>
      </w:ins>
      <w:ins w:id="260" w:author="王靖夷" w:date="2022-11-11T15:50:00Z">
        <w:r>
          <w:rPr>
            <w:rFonts w:eastAsia="仿宋_GB2312" w:cs="仿宋_GB2312" w:ascii="仿宋_GB2312" w:hAnsi="仿宋_GB2312"/>
            <w:color w:val="0C0C0C"/>
            <w:sz w:val="32"/>
            <w:szCs w:val="32"/>
            <w:lang w:bidi="zh-TW"/>
          </w:rPr>
          <w:t>2022</w:t>
        </w:r>
      </w:ins>
      <w:ins w:id="261" w:author="王靖夷" w:date="2022-11-11T15:50:00Z">
        <w:r>
          <w:rPr>
            <w:rFonts w:ascii="仿宋_GB2312" w:hAnsi="仿宋_GB2312" w:cs="仿宋_GB2312" w:eastAsia="仿宋_GB2312"/>
            <w:color w:val="0C0C0C"/>
            <w:sz w:val="32"/>
            <w:szCs w:val="32"/>
            <w:lang w:bidi="zh-TW"/>
          </w:rPr>
          <w:t>年度居家社区养老服务照料中心、</w:t>
        </w:r>
      </w:ins>
      <w:ins w:id="262" w:author="王靖夷" w:date="2022-11-11T15:50:00Z">
        <w:r>
          <w:rPr>
            <w:rFonts w:eastAsia="仿宋_GB2312"/>
            <w:sz w:val="32"/>
            <w:szCs w:val="32"/>
          </w:rPr>
          <w:t>农村幸福院等级评定申报表</w:t>
        </w:r>
      </w:ins>
    </w:p>
    <w:p>
      <w:pPr>
        <w:pStyle w:val="Style15"/>
        <w:ind w:hanging="0"/>
        <w:rPr>
          <w:rFonts w:eastAsia="Times New Roman"/>
          <w:ins w:id="265" w:author="王靖夷" w:date="2022-11-11T15:50:00Z"/>
        </w:rPr>
      </w:pPr>
      <w:ins w:id="264" w:author="王靖夷" w:date="2022-11-11T15:50:00Z">
        <w:r>
          <w:rPr>
            <w:rFonts w:eastAsia="Times New Roman"/>
          </w:rPr>
          <w:t xml:space="preserve">                 </w:t>
        </w:r>
      </w:ins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C0C0C"/>
          <w:kern w:val="0"/>
          <w:sz w:val="32"/>
          <w:szCs w:val="32"/>
          <w:shd w:fill="FFFFFF" w:val="clear"/>
          <w:ins w:id="267" w:author="王靖夷" w:date="2022-11-11T15:50:00Z"/>
        </w:rPr>
      </w:pPr>
      <w:ins w:id="266" w:author="王靖夷" w:date="2022-11-11T15:50:00Z">
        <w:r>
          <w:rPr>
            <w:rFonts w:eastAsia="黑体" w:cs="黑体" w:ascii="黑体" w:hAnsi="黑体"/>
            <w:color w:val="0C0C0C"/>
            <w:kern w:val="0"/>
            <w:sz w:val="32"/>
            <w:szCs w:val="32"/>
            <w:shd w:fill="FFFFFF" w:val="clear"/>
          </w:rPr>
        </w:r>
      </w:ins>
    </w:p>
    <w:p>
      <w:pPr>
        <w:pStyle w:val="Normal"/>
        <w:tabs>
          <w:tab w:val="clear" w:pos="420"/>
          <w:tab w:val="left" w:pos="8306" w:leader="none"/>
        </w:tabs>
        <w:spacing w:lineRule="exact" w:line="500"/>
        <w:ind w:left="118" w:right="-23" w:firstLine="643"/>
        <w:jc w:val="left"/>
        <w:rPr>
          <w:rFonts w:ascii="仿宋_GB2312" w:hAnsi="仿宋_GB2312" w:eastAsia="仿宋_GB2312" w:cs="仿宋_GB2312"/>
          <w:color w:val="0C0C0C"/>
          <w:sz w:val="32"/>
          <w:szCs w:val="32"/>
          <w:lang w:bidi="zh-TW"/>
          <w:ins w:id="274" w:author="王靖夷" w:date="2022-11-11T15:50:00Z"/>
        </w:rPr>
      </w:pPr>
      <w:ins w:id="268" w:author="王靖夷" w:date="2022-11-11T15:50:00Z">
        <w:r>
          <w:rPr>
            <w:rFonts w:eastAsia="黑体" w:cs="黑体" w:ascii="黑体" w:hAnsi="黑体"/>
            <w:color w:val="0C0C0C"/>
            <w:kern w:val="0"/>
            <w:sz w:val="32"/>
            <w:szCs w:val="32"/>
            <w:shd w:fill="FFFFFF" w:val="clear"/>
          </w:rPr>
          <w:t xml:space="preserve">                       </w:t>
        </w:r>
      </w:ins>
      <w:ins w:id="269" w:author="王靖夷" w:date="2022-11-11T15:50:00Z">
        <w:del w:id="270" w:author="黄丽萍" w:date="2022-11-14T16:27:00Z">
          <w:r>
            <w:rPr>
              <w:rFonts w:eastAsia="黑体" w:cs="黑体" w:ascii="黑体" w:hAnsi="黑体"/>
              <w:color w:val="0C0C0C"/>
              <w:kern w:val="0"/>
              <w:sz w:val="32"/>
              <w:szCs w:val="32"/>
              <w:shd w:fill="FFFFFF" w:val="clear"/>
            </w:rPr>
            <w:delText xml:space="preserve">       </w:delText>
          </w:r>
        </w:del>
      </w:ins>
      <w:ins w:id="271" w:author="王靖夷" w:date="2022-11-11T15:50:00Z">
        <w:del w:id="272" w:author="黄丽萍" w:date="2022-11-14T16:27:00Z">
          <w:r>
            <w:rPr>
              <w:rFonts w:eastAsia="仿宋_GB2312" w:cs="仿宋_GB2312" w:ascii="仿宋_GB2312" w:hAnsi="仿宋_GB2312"/>
              <w:color w:val="0C0C0C"/>
              <w:sz w:val="32"/>
              <w:szCs w:val="32"/>
              <w:lang w:bidi="zh-TW"/>
            </w:rPr>
            <w:delText xml:space="preserve">  </w:delText>
          </w:r>
        </w:del>
      </w:ins>
      <w:ins w:id="273" w:author="王靖夷" w:date="2022-11-11T15:50:00Z">
        <w:r>
          <w:rPr>
            <w:rFonts w:ascii="仿宋_GB2312" w:hAnsi="仿宋_GB2312" w:cs="仿宋_GB2312" w:eastAsia="仿宋_GB2312"/>
            <w:color w:val="0C0C0C"/>
            <w:sz w:val="32"/>
            <w:szCs w:val="32"/>
            <w:lang w:bidi="zh-TW"/>
          </w:rPr>
          <w:t>福建省民政厅</w:t>
        </w:r>
      </w:ins>
    </w:p>
    <w:p>
      <w:pPr>
        <w:pStyle w:val="Normal"/>
        <w:tabs>
          <w:tab w:val="clear" w:pos="420"/>
          <w:tab w:val="left" w:pos="8306" w:leader="none"/>
        </w:tabs>
        <w:spacing w:lineRule="exact" w:line="500"/>
        <w:ind w:left="118" w:right="-23" w:firstLine="643"/>
        <w:jc w:val="left"/>
        <w:rPr>
          <w:rFonts w:ascii="仿宋_GB2312" w:hAnsi="仿宋_GB2312" w:eastAsia="仿宋_GB2312" w:cs="仿宋_GB2312"/>
          <w:color w:val="0C0C0C"/>
          <w:sz w:val="32"/>
          <w:szCs w:val="32"/>
          <w:lang w:bidi="zh-TW"/>
          <w:ins w:id="287" w:author="王靖夷" w:date="2022-11-11T15:50:00Z"/>
        </w:rPr>
      </w:pPr>
      <w:ins w:id="275" w:author="王靖夷" w:date="2022-11-11T15:50:00Z">
        <w:r>
          <w:rPr>
            <w:rFonts w:eastAsia="仿宋_GB2312" w:cs="仿宋_GB2312" w:ascii="仿宋_GB2312" w:hAnsi="仿宋_GB2312"/>
            <w:color w:val="0C0C0C"/>
            <w:sz w:val="32"/>
            <w:szCs w:val="32"/>
            <w:lang w:bidi="zh-TW"/>
          </w:rPr>
          <w:t xml:space="preserve">                              </w:t>
        </w:r>
      </w:ins>
      <w:ins w:id="276" w:author="王靖夷" w:date="2022-11-11T15:50:00Z">
        <w:r>
          <w:rPr>
            <w:rFonts w:eastAsia="仿宋_GB2312" w:cs="仿宋_GB2312" w:ascii="仿宋_GB2312" w:hAnsi="仿宋_GB2312"/>
            <w:color w:val="0C0C0C"/>
            <w:sz w:val="32"/>
            <w:szCs w:val="32"/>
            <w:lang w:bidi="zh-TW"/>
          </w:rPr>
          <w:t>2022</w:t>
        </w:r>
      </w:ins>
      <w:ins w:id="277" w:author="王靖夷" w:date="2022-11-11T15:50:00Z">
        <w:r>
          <w:rPr>
            <w:rFonts w:ascii="仿宋_GB2312" w:hAnsi="仿宋_GB2312" w:cs="仿宋_GB2312" w:eastAsia="仿宋_GB2312"/>
            <w:color w:val="0C0C0C"/>
            <w:sz w:val="32"/>
            <w:szCs w:val="32"/>
            <w:lang w:bidi="zh-TW"/>
          </w:rPr>
          <w:t>年</w:t>
        </w:r>
      </w:ins>
      <w:ins w:id="278" w:author="王靖夷" w:date="2022-11-11T15:50:00Z">
        <w:r>
          <w:rPr>
            <w:rFonts w:eastAsia="仿宋_GB2312" w:cs="仿宋_GB2312" w:ascii="仿宋_GB2312" w:hAnsi="仿宋_GB2312"/>
            <w:color w:val="0C0C0C"/>
            <w:sz w:val="32"/>
            <w:szCs w:val="32"/>
            <w:lang w:bidi="zh-TW"/>
          </w:rPr>
          <w:t>11</w:t>
        </w:r>
      </w:ins>
      <w:ins w:id="279" w:author="王靖夷" w:date="2022-11-11T15:50:00Z">
        <w:r>
          <w:rPr>
            <w:rFonts w:ascii="仿宋_GB2312" w:hAnsi="仿宋_GB2312" w:cs="仿宋_GB2312" w:eastAsia="仿宋_GB2312"/>
            <w:color w:val="0C0C0C"/>
            <w:sz w:val="32"/>
            <w:szCs w:val="32"/>
            <w:lang w:bidi="zh-TW"/>
          </w:rPr>
          <w:t>月</w:t>
        </w:r>
      </w:ins>
      <w:ins w:id="280" w:author="王靖夷" w:date="2022-11-11T15:50:00Z">
        <w:del w:id="281" w:author="詹曾栋" w:date="2022-11-14T15:35:00Z">
          <w:r>
            <w:rPr>
              <w:rFonts w:eastAsia="仿宋_GB2312" w:cs="仿宋_GB2312" w:ascii="仿宋_GB2312" w:hAnsi="仿宋_GB2312"/>
              <w:color w:val="0C0C0C"/>
              <w:sz w:val="32"/>
              <w:szCs w:val="32"/>
              <w:lang w:val="en-US" w:bidi="zh-TW"/>
            </w:rPr>
            <w:delText>12</w:delText>
          </w:r>
        </w:del>
      </w:ins>
      <w:ins w:id="282" w:author="詹曾栋" w:date="2022-11-14T15:35:00Z">
        <w:r>
          <w:rPr>
            <w:rFonts w:eastAsia="仿宋_GB2312" w:cs="仿宋_GB2312" w:ascii="仿宋_GB2312" w:hAnsi="仿宋_GB2312"/>
            <w:color w:val="0C0C0C"/>
            <w:sz w:val="32"/>
            <w:szCs w:val="32"/>
            <w:lang w:val="en-US" w:eastAsia="zh-CN" w:bidi="zh-TW"/>
          </w:rPr>
          <w:t>1</w:t>
        </w:r>
      </w:ins>
      <w:ins w:id="283" w:author="詹曾栋" w:date="2022-11-14T15:35:00Z">
        <w:del w:id="284" w:author="黄丽萍" w:date="2022-11-14T16:49:00Z">
          <w:r>
            <w:rPr>
              <w:rFonts w:eastAsia="仿宋_GB2312" w:cs="仿宋_GB2312" w:ascii="仿宋_GB2312" w:hAnsi="仿宋_GB2312"/>
              <w:color w:val="0C0C0C"/>
              <w:sz w:val="32"/>
              <w:szCs w:val="32"/>
              <w:lang w:val="en-US" w:eastAsia="zh-CN" w:bidi="zh-TW"/>
            </w:rPr>
            <w:delText>4</w:delText>
          </w:r>
        </w:del>
      </w:ins>
      <w:ins w:id="285" w:author="黄丽萍" w:date="2022-11-14T16:49:00Z">
        <w:r>
          <w:rPr>
            <w:rFonts w:eastAsia="仿宋_GB2312" w:cs="仿宋_GB2312" w:ascii="仿宋_GB2312" w:hAnsi="仿宋_GB2312"/>
            <w:color w:val="0C0C0C"/>
            <w:sz w:val="32"/>
            <w:szCs w:val="32"/>
            <w:lang w:val="en-US" w:eastAsia="zh-CN" w:bidi="zh-TW"/>
          </w:rPr>
          <w:t>5</w:t>
        </w:r>
      </w:ins>
      <w:ins w:id="286" w:author="王靖夷" w:date="2022-11-11T15:50:00Z">
        <w:r>
          <w:rPr>
            <w:rFonts w:ascii="仿宋_GB2312" w:hAnsi="仿宋_GB2312" w:cs="仿宋_GB2312" w:eastAsia="仿宋_GB2312"/>
            <w:color w:val="0C0C0C"/>
            <w:sz w:val="32"/>
            <w:szCs w:val="32"/>
            <w:lang w:bidi="zh-TW"/>
          </w:rPr>
          <w:t>日</w:t>
        </w:r>
      </w:ins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C0C0C"/>
          <w:kern w:val="0"/>
          <w:sz w:val="32"/>
          <w:szCs w:val="32"/>
          <w:shd w:fill="FFFFFF" w:val="clear"/>
          <w:lang w:bidi="zh-TW"/>
          <w:ins w:id="289" w:author="王靖夷" w:date="2022-11-11T15:50:00Z"/>
        </w:rPr>
      </w:pPr>
      <w:ins w:id="288" w:author="王靖夷" w:date="2022-11-11T15:50:00Z">
        <w:r>
          <w:rPr>
            <w:rFonts w:eastAsia="黑体" w:cs="黑体" w:ascii="黑体" w:hAnsi="黑体"/>
            <w:color w:val="0C0C0C"/>
            <w:kern w:val="0"/>
            <w:sz w:val="32"/>
            <w:szCs w:val="32"/>
            <w:shd w:fill="FFFFFF" w:val="clear"/>
            <w:lang w:bidi="zh-TW"/>
          </w:rPr>
        </w:r>
      </w:ins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C0C0C"/>
          <w:kern w:val="0"/>
          <w:sz w:val="32"/>
          <w:szCs w:val="32"/>
          <w:shd w:fill="FFFFFF" w:val="clear"/>
          <w:ins w:id="292" w:author="王靖夷" w:date="2022-11-11T15:50:00Z"/>
        </w:rPr>
      </w:pPr>
      <w:ins w:id="290" w:author="王靖夷" w:date="2022-11-11T15:50:00Z">
        <w:r>
          <w:rPr>
            <w:rFonts w:ascii="黑体" w:hAnsi="黑体" w:cs="黑体" w:eastAsia="黑体"/>
            <w:color w:val="0C0C0C"/>
            <w:kern w:val="0"/>
            <w:sz w:val="32"/>
            <w:szCs w:val="32"/>
            <w:shd w:fill="FFFFFF" w:val="clear"/>
          </w:rPr>
          <w:t>附件</w:t>
        </w:r>
      </w:ins>
      <w:ins w:id="291" w:author="王靖夷" w:date="2022-11-11T15:50:00Z">
        <w:r>
          <w:rPr>
            <w:rFonts w:eastAsia="黑体" w:cs="黑体" w:ascii="黑体" w:hAnsi="黑体"/>
            <w:color w:val="0C0C0C"/>
            <w:kern w:val="0"/>
            <w:sz w:val="32"/>
            <w:szCs w:val="32"/>
            <w:shd w:fill="FFFFFF" w:val="clear"/>
          </w:rPr>
          <w:t>1</w:t>
        </w:r>
      </w:ins>
    </w:p>
    <w:p>
      <w:pPr>
        <w:pStyle w:val="Normal"/>
        <w:spacing w:lineRule="exact" w:line="600"/>
        <w:jc w:val="center"/>
        <w:rPr>
          <w:rFonts w:ascii="Calibri" w:hAnsi="Calibri" w:eastAsia="方正小标宋简体" w:cs="Calibri"/>
          <w:color w:val="0C0C0C"/>
          <w:sz w:val="36"/>
          <w:szCs w:val="36"/>
        </w:rPr>
      </w:pPr>
      <w:ins w:id="293" w:author="王靖夷" w:date="2022-11-11T15:50:00Z">
        <w:r>
          <w:rPr>
            <w:rFonts w:ascii="Calibri" w:hAnsi="Calibri" w:cs="Calibri" w:eastAsia="方正小标宋简体"/>
            <w:color w:val="0C0C0C"/>
            <w:sz w:val="36"/>
            <w:szCs w:val="36"/>
            <w:shd w:fill="FFFFFF" w:val="clear"/>
          </w:rPr>
          <w:t>福建</w:t>
        </w:r>
      </w:ins>
      <w:ins w:id="294" w:author="王靖夷" w:date="2022-11-11T15:50:00Z">
        <w:r>
          <w:rPr>
            <w:rFonts w:ascii="Calibri" w:hAnsi="Calibri" w:cs="Calibri" w:eastAsia="方正小标宋简体"/>
            <w:color w:val="0C0C0C"/>
            <w:sz w:val="36"/>
            <w:szCs w:val="36"/>
            <w:shd w:fill="FFFFFF" w:val="clear"/>
          </w:rPr>
          <w:t>省养老机构等级评定申</w:t>
        </w:r>
      </w:ins>
      <w:ins w:id="295" w:author="王靖夷" w:date="2022-11-11T15:50:00Z">
        <w:r>
          <w:rPr>
            <w:rFonts w:ascii="Calibri" w:hAnsi="Calibri" w:cs="Calibri" w:eastAsia="方正小标宋简体"/>
            <w:color w:val="0C0C0C"/>
            <w:sz w:val="36"/>
            <w:szCs w:val="36"/>
            <w:shd w:fill="FFFFFF" w:val="clear"/>
          </w:rPr>
          <w:t>报</w:t>
        </w:r>
      </w:ins>
      <w:ins w:id="296" w:author="王靖夷" w:date="2022-11-11T15:50:00Z">
        <w:r>
          <w:rPr>
            <w:rFonts w:ascii="Calibri" w:hAnsi="Calibri" w:cs="Calibri" w:eastAsia="方正小标宋简体"/>
            <w:color w:val="0C0C0C"/>
            <w:sz w:val="36"/>
            <w:szCs w:val="36"/>
            <w:shd w:fill="FFFFFF" w:val="clear"/>
          </w:rPr>
          <w:t>表</w:t>
        </w:r>
      </w:ins>
    </w:p>
    <w:tbl>
      <w:tblPr>
        <w:tblW w:w="90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1326"/>
        <w:gridCol w:w="1939"/>
        <w:gridCol w:w="2075"/>
        <w:gridCol w:w="852"/>
        <w:gridCol w:w="2015"/>
      </w:tblGrid>
      <w:tr>
        <w:trPr>
          <w:trHeight w:val="670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297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申报机构信息</w:t>
              </w:r>
            </w:ins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298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机构名称</w:t>
              </w:r>
            </w:ins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299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00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邮编</w:t>
              </w:r>
            </w:ins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01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</w:tr>
      <w:tr>
        <w:trPr>
          <w:trHeight w:val="829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eastAsia="en-US" w:bidi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02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详细地址</w:t>
              </w:r>
            </w:ins>
          </w:p>
        </w:tc>
        <w:tc>
          <w:tcPr>
            <w:tcW w:w="68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eastAsia="en-US" w:bidi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03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法定代表人</w:t>
              </w:r>
            </w:ins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04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05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联系电话</w:t>
              </w:r>
            </w:ins>
          </w:p>
        </w:tc>
        <w:tc>
          <w:tcPr>
            <w:tcW w:w="2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06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</w:tr>
      <w:tr>
        <w:trPr>
          <w:trHeight w:val="100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eastAsia="en-US" w:bidi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  <w:ins w:id="308" w:author="王靖夷" w:date="2022-11-11T15:50:00Z"/>
              </w:rPr>
            </w:pPr>
            <w:ins w:id="307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机构类型</w:t>
              </w:r>
            </w:ins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09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Cs w:val="21"/>
                </w:rPr>
                <w:t>（备注）</w:t>
              </w:r>
            </w:ins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10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  <w:ins w:id="312" w:author="王靖夷" w:date="2022-11-11T15:50:00Z"/>
              </w:rPr>
            </w:pPr>
            <w:ins w:id="311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运营性质</w:t>
              </w:r>
            </w:ins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13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Cs w:val="21"/>
                </w:rPr>
                <w:t>（备注）</w:t>
              </w:r>
            </w:ins>
          </w:p>
        </w:tc>
        <w:tc>
          <w:tcPr>
            <w:tcW w:w="2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14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</w:tr>
      <w:tr>
        <w:trPr>
          <w:trHeight w:val="70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eastAsia="en-US" w:bidi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C0C0C"/>
              </w:rPr>
            </w:pPr>
            <w:ins w:id="315" w:author="王靖夷" w:date="2022-11-11T15:50:00Z">
              <w:r>
                <w:rPr>
                  <w:color w:val="0C0C0C"/>
                </w:rPr>
                <w:t>法人登记机关</w:t>
              </w:r>
            </w:ins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16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C0C0C"/>
              </w:rPr>
            </w:pPr>
            <w:ins w:id="317" w:author="王靖夷" w:date="2022-11-11T15:50:00Z">
              <w:r>
                <w:rPr>
                  <w:color w:val="0C0C0C"/>
                </w:rPr>
                <w:t>行业主管单位</w:t>
              </w:r>
            </w:ins>
          </w:p>
        </w:tc>
        <w:tc>
          <w:tcPr>
            <w:tcW w:w="2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18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</w:tr>
      <w:tr>
        <w:trPr>
          <w:trHeight w:val="1593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eastAsia="en-US" w:bidi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19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备案时间</w:t>
              </w:r>
            </w:ins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20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21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统一社会信用代码（</w:t>
              </w:r>
            </w:ins>
            <w:ins w:id="322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18</w:t>
              </w:r>
            </w:ins>
            <w:ins w:id="323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位）或组织机构代码（</w:t>
              </w:r>
            </w:ins>
            <w:ins w:id="324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9</w:t>
              </w:r>
            </w:ins>
            <w:ins w:id="325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位）</w:t>
              </w:r>
            </w:ins>
          </w:p>
        </w:tc>
        <w:tc>
          <w:tcPr>
            <w:tcW w:w="2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26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</w:tr>
      <w:tr>
        <w:trPr>
          <w:trHeight w:val="730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bidi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27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床位总数</w:t>
              </w:r>
            </w:ins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28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29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现住老年人数</w:t>
              </w:r>
            </w:ins>
          </w:p>
        </w:tc>
        <w:tc>
          <w:tcPr>
            <w:tcW w:w="2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30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</w:tr>
      <w:tr>
        <w:trPr>
          <w:trHeight w:val="101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eastAsia="en-US" w:bidi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31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申报等级</w:t>
              </w:r>
            </w:ins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32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ins w:id="334" w:author="王靖夷" w:date="2022-11-11T15:50:00Z"/>
              </w:rPr>
            </w:pPr>
            <w:ins w:id="333" w:author="王靖夷" w:date="2022-11-11T15:50:00Z">
              <w:r>
                <w:rPr/>
                <w:t>原有等级</w:t>
              </w:r>
            </w:ins>
          </w:p>
          <w:p>
            <w:pPr>
              <w:pStyle w:val="Style15"/>
              <w:ind w:hanging="0"/>
              <w:jc w:val="center"/>
              <w:rPr>
                <w:rFonts w:eastAsia="宋体"/>
                <w:kern w:val="2"/>
                <w:sz w:val="21"/>
                <w:szCs w:val="24"/>
              </w:rPr>
            </w:pPr>
            <w:ins w:id="335" w:author="王靖夷" w:date="2022-11-11T15:50:00Z">
              <w:r>
                <w:rPr>
                  <w:rFonts w:eastAsia="宋体"/>
                  <w:kern w:val="2"/>
                  <w:sz w:val="21"/>
                  <w:szCs w:val="24"/>
                </w:rPr>
                <w:t>评定时间</w:t>
              </w:r>
            </w:ins>
          </w:p>
        </w:tc>
        <w:tc>
          <w:tcPr>
            <w:tcW w:w="2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36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</w:tr>
      <w:tr>
        <w:trPr>
          <w:trHeight w:val="72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37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申报机构负责人信息</w:t>
              </w:r>
            </w:ins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38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姓名</w:t>
              </w:r>
            </w:ins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39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40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性别</w:t>
              </w:r>
            </w:ins>
          </w:p>
        </w:tc>
        <w:tc>
          <w:tcPr>
            <w:tcW w:w="2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41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</w:tr>
      <w:tr>
        <w:trPr>
          <w:trHeight w:val="77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eastAsia="en-US" w:bidi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42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民族</w:t>
              </w:r>
            </w:ins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43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44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行政职务</w:t>
              </w:r>
            </w:ins>
          </w:p>
        </w:tc>
        <w:tc>
          <w:tcPr>
            <w:tcW w:w="2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45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</w:tr>
      <w:tr>
        <w:trPr>
          <w:trHeight w:val="87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eastAsia="en-US" w:bidi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46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身份证号码</w:t>
              </w:r>
            </w:ins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47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48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最高学历</w:t>
              </w:r>
            </w:ins>
          </w:p>
        </w:tc>
        <w:tc>
          <w:tcPr>
            <w:tcW w:w="2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49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</w:tr>
      <w:tr>
        <w:trPr>
          <w:trHeight w:val="81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eastAsia="en-US" w:bidi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50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毕业院校</w:t>
              </w:r>
            </w:ins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51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52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毕业时间</w:t>
              </w:r>
            </w:ins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53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</w:tr>
      <w:tr>
        <w:trPr>
          <w:trHeight w:val="8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eastAsia="en-US" w:bidi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54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所学专业</w:t>
              </w:r>
            </w:ins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55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56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技术职称</w:t>
              </w:r>
            </w:ins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57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</w:tr>
      <w:tr>
        <w:trPr>
          <w:trHeight w:val="85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lang w:eastAsia="en-US" w:bidi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58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联系电话</w:t>
              </w:r>
            </w:ins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59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60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电子邮箱</w:t>
              </w:r>
            </w:ins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61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</w:tr>
      <w:tr>
        <w:trPr>
          <w:trHeight w:val="32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62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申报单位基本情况介绍</w:t>
              </w:r>
            </w:ins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C0C0C"/>
                <w:sz w:val="24"/>
                <w:ins w:id="365" w:author="王靖夷" w:date="2022-11-11T15:50:00Z"/>
              </w:rPr>
            </w:pPr>
            <w:ins w:id="363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  <w:ins w:id="364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应包含机构的基本情况、服务内容、管理流程、工作人员情况、组织机构图等。</w:t>
              </w:r>
            </w:ins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C0C0C"/>
                <w:sz w:val="24"/>
                <w:ins w:id="367" w:author="王靖夷" w:date="2022-11-11T15:50:00Z"/>
              </w:rPr>
            </w:pPr>
            <w:ins w:id="366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68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</w:tr>
      <w:tr>
        <w:trPr>
          <w:trHeight w:val="1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69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所获荣誉或奖项</w:t>
              </w:r>
            </w:ins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70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</w:tc>
      </w:tr>
      <w:tr>
        <w:trPr>
          <w:trHeight w:val="923" w:hRule="atLeast"/>
        </w:trPr>
        <w:tc>
          <w:tcPr>
            <w:tcW w:w="90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color w:val="0C0C0C"/>
                <w:sz w:val="24"/>
                <w:ins w:id="372" w:author="王靖夷" w:date="2022-11-11T15:50:00Z"/>
              </w:rPr>
            </w:pPr>
            <w:ins w:id="371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在申请评定前一年内是否发生过质量、环境、职业健康安全、消防及食品安全等事故？ □否  □是，如选择此项，请简述有关情况：</w:t>
              </w:r>
            </w:ins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color w:val="0C0C0C"/>
                <w:sz w:val="24"/>
                <w:ins w:id="374" w:author="王靖夷" w:date="2022-11-11T15:50:00Z"/>
              </w:rPr>
            </w:pPr>
            <w:ins w:id="373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</w:r>
            </w:ins>
          </w:p>
          <w:p>
            <w:pPr>
              <w:pStyle w:val="Style15"/>
              <w:spacing w:lineRule="exact" w:line="420"/>
              <w:ind w:firstLine="200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375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根据本机构自评的情况，现申请福建省养老机构等级评定，等级为：</w:t>
              </w:r>
            </w:ins>
            <w:ins w:id="376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___</w:t>
              </w:r>
            </w:ins>
            <w:ins w:id="377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星级</w:t>
              </w:r>
            </w:ins>
          </w:p>
        </w:tc>
      </w:tr>
      <w:tr>
        <w:trPr>
          <w:trHeight w:val="1885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_GB2312"/>
                <w:color w:val="0C0C0C"/>
                <w:sz w:val="24"/>
                <w:ins w:id="379" w:author="王靖夷" w:date="2022-11-11T15:50:00Z"/>
              </w:rPr>
            </w:pPr>
            <w:ins w:id="378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申报单位声明：我机构确认以上提供的信息（包括提供的申报资料、佐证材料）均属实。如有虚假，愿意承担相应责任。</w:t>
              </w:r>
            </w:ins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C0C0C"/>
                <w:sz w:val="24"/>
                <w:ins w:id="381" w:author="王靖夷" w:date="2022-11-11T15:50:00Z"/>
              </w:rPr>
            </w:pPr>
            <w:ins w:id="380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 xml:space="preserve">                                </w:t>
              </w:r>
            </w:ins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C0C0C"/>
                <w:sz w:val="24"/>
                <w:ins w:id="384" w:author="王靖夷" w:date="2022-11-11T15:50:00Z"/>
              </w:rPr>
            </w:pPr>
            <w:ins w:id="382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 xml:space="preserve">                                  </w:t>
              </w:r>
            </w:ins>
            <w:ins w:id="383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 xml:space="preserve">法定代表人签字：     （盖公章）                                 </w:t>
              </w:r>
            </w:ins>
          </w:p>
          <w:p>
            <w:pPr>
              <w:pStyle w:val="Style15"/>
              <w:spacing w:lineRule="exact" w:line="420"/>
              <w:ind w:firstLine="240"/>
              <w:rPr>
                <w:rFonts w:ascii="仿宋_GB2312" w:hAnsi="仿宋_GB2312" w:cs="仿宋_GB2312"/>
                <w:color w:val="0C0C0C"/>
                <w:sz w:val="24"/>
              </w:rPr>
            </w:pPr>
            <w:ins w:id="385" w:author="王靖夷" w:date="2022-11-11T15:50:00Z">
              <w:r>
                <w:rPr>
                  <w:rFonts w:cs="仿宋_GB2312" w:ascii="仿宋_GB2312" w:hAnsi="仿宋_GB2312"/>
                  <w:color w:val="0C0C0C"/>
                  <w:sz w:val="24"/>
                </w:rPr>
                <w:t xml:space="preserve">                                                 </w:t>
              </w:r>
            </w:ins>
            <w:ins w:id="386" w:author="王靖夷" w:date="2022-11-11T15:50:00Z">
              <w:r>
                <w:rPr>
                  <w:rFonts w:ascii="仿宋_GB2312" w:hAnsi="仿宋_GB2312" w:cs="仿宋_GB2312"/>
                  <w:color w:val="0C0C0C"/>
                  <w:sz w:val="24"/>
                </w:rPr>
                <w:t>年     月     日</w:t>
              </w:r>
            </w:ins>
          </w:p>
        </w:tc>
      </w:tr>
      <w:tr>
        <w:trPr>
          <w:trHeight w:val="1144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C0C0C"/>
                <w:sz w:val="24"/>
                <w:ins w:id="388" w:author="王靖夷" w:date="2022-11-11T15:50:00Z"/>
              </w:rPr>
            </w:pPr>
            <w:ins w:id="387" w:author="王靖夷" w:date="2022-11-11T15:50:00Z">
              <w:r>
                <w:rPr>
                  <w:rFonts w:ascii="仿宋_GB2312" w:hAnsi="仿宋_GB2312" w:cs="仿宋_GB2312" w:eastAsia="仿宋_GB2312"/>
                  <w:b/>
                  <w:color w:val="0C0C0C"/>
                  <w:sz w:val="24"/>
                </w:rPr>
                <w:t>县（市、区）级民政部门推荐意见：</w:t>
              </w:r>
            </w:ins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C0C0C"/>
                <w:sz w:val="24"/>
                <w:ins w:id="391" w:author="王靖夷" w:date="2022-11-11T15:50:00Z"/>
              </w:rPr>
            </w:pPr>
            <w:ins w:id="389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¨□</w:t>
              </w:r>
            </w:ins>
            <w:ins w:id="390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同意推荐该机构参加养老机构等级级别为     级的评定。</w:t>
              </w:r>
            </w:ins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C0C0C"/>
                <w:sz w:val="24"/>
                <w:ins w:id="394" w:author="王靖夷" w:date="2022-11-11T15:50:00Z"/>
              </w:rPr>
            </w:pPr>
            <w:ins w:id="392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¨□</w:t>
              </w:r>
            </w:ins>
            <w:ins w:id="393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不同意推荐该机构参加养老机构等级级别为     级的评定，理由如下：</w:t>
              </w:r>
            </w:ins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C0C0C"/>
                <w:sz w:val="24"/>
                <w:ins w:id="396" w:author="王靖夷" w:date="2022-11-11T15:50:00Z"/>
              </w:rPr>
            </w:pPr>
            <w:ins w:id="395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</w:t>
              </w:r>
            </w:ins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C0C0C"/>
                <w:sz w:val="24"/>
                <w:ins w:id="399" w:author="王靖夷" w:date="2022-11-11T15:50:00Z"/>
              </w:rPr>
            </w:pPr>
            <w:ins w:id="397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 xml:space="preserve">                                            </w:t>
              </w:r>
            </w:ins>
            <w:ins w:id="398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负责人签字：     （盖公章）</w:t>
              </w:r>
            </w:ins>
          </w:p>
          <w:p>
            <w:pPr>
              <w:pStyle w:val="Style15"/>
              <w:spacing w:lineRule="exact" w:line="420"/>
              <w:ind w:firstLine="240"/>
              <w:rPr>
                <w:rFonts w:ascii="仿宋_GB2312" w:hAnsi="仿宋_GB2312" w:cs="仿宋_GB2312"/>
                <w:color w:val="0C0C0C"/>
                <w:sz w:val="24"/>
              </w:rPr>
            </w:pPr>
            <w:ins w:id="400" w:author="王靖夷" w:date="2022-11-11T15:50:00Z">
              <w:r>
                <w:rPr>
                  <w:rFonts w:cs="仿宋_GB2312" w:ascii="仿宋_GB2312" w:hAnsi="仿宋_GB2312"/>
                  <w:color w:val="0C0C0C"/>
                  <w:sz w:val="24"/>
                </w:rPr>
                <w:t>                                                                     </w:t>
              </w:r>
            </w:ins>
            <w:ins w:id="401" w:author="王靖夷" w:date="2022-11-11T15:50:00Z">
              <w:r>
                <w:rPr>
                  <w:rFonts w:ascii="仿宋_GB2312" w:hAnsi="仿宋_GB2312" w:cs="仿宋_GB2312"/>
                  <w:color w:val="0C0C0C"/>
                  <w:sz w:val="24"/>
                </w:rPr>
                <w:t>年     月     日</w:t>
              </w:r>
            </w:ins>
          </w:p>
        </w:tc>
      </w:tr>
      <w:tr>
        <w:trPr>
          <w:trHeight w:val="3000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C0C0C"/>
                <w:sz w:val="24"/>
                <w:ins w:id="403" w:author="王靖夷" w:date="2022-11-11T15:50:00Z"/>
              </w:rPr>
            </w:pPr>
            <w:ins w:id="402" w:author="王靖夷" w:date="2022-11-11T15:50:00Z">
              <w:r>
                <w:rPr>
                  <w:rFonts w:ascii="仿宋_GB2312" w:hAnsi="仿宋_GB2312" w:cs="仿宋_GB2312" w:eastAsia="仿宋_GB2312"/>
                  <w:b/>
                  <w:color w:val="0C0C0C"/>
                  <w:sz w:val="24"/>
                </w:rPr>
                <w:t>市级民政部门推荐意见：</w:t>
              </w:r>
            </w:ins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C0C0C"/>
                <w:sz w:val="24"/>
                <w:ins w:id="406" w:author="王靖夷" w:date="2022-11-11T15:50:00Z"/>
              </w:rPr>
            </w:pPr>
            <w:ins w:id="404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¨□</w:t>
              </w:r>
            </w:ins>
            <w:ins w:id="405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同意推荐该机构参加养老机构等级级别为     级的评定。</w:t>
              </w:r>
            </w:ins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C0C0C"/>
                <w:sz w:val="24"/>
                <w:ins w:id="409" w:author="王靖夷" w:date="2022-11-11T15:50:00Z"/>
              </w:rPr>
            </w:pPr>
            <w:ins w:id="407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¨□</w:t>
              </w:r>
            </w:ins>
            <w:ins w:id="408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不同意推荐该机构参加养老机构等级级别为     级的评定，理由如下：</w:t>
              </w:r>
            </w:ins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C0C0C"/>
                <w:sz w:val="24"/>
                <w:ins w:id="411" w:author="王靖夷" w:date="2022-11-11T15:50:00Z"/>
              </w:rPr>
            </w:pPr>
            <w:ins w:id="410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</w:r>
            </w:ins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C0C0C"/>
                <w:sz w:val="24"/>
                <w:ins w:id="414" w:author="王靖夷" w:date="2022-11-11T15:50:00Z"/>
              </w:rPr>
            </w:pPr>
            <w:ins w:id="412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 xml:space="preserve">                                          </w:t>
              </w:r>
            </w:ins>
            <w:ins w:id="413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负责人签字：     （盖公章）</w:t>
              </w:r>
            </w:ins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415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 xml:space="preserve">                                                    </w:t>
              </w:r>
            </w:ins>
            <w:ins w:id="416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年     月     日</w:t>
              </w:r>
            </w:ins>
          </w:p>
        </w:tc>
      </w:tr>
      <w:tr>
        <w:trPr>
          <w:trHeight w:val="2570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  <w:ins w:id="418" w:author="王靖夷" w:date="2022-11-11T15:50:00Z"/>
              </w:rPr>
            </w:pPr>
            <w:ins w:id="417" w:author="王靖夷" w:date="2022-11-11T15:50:00Z">
              <w:r>
                <w:rPr>
                  <w:rFonts w:ascii="仿宋_GB2312" w:hAnsi="仿宋_GB2312" w:cs="仿宋_GB2312" w:eastAsia="仿宋_GB2312"/>
                  <w:b/>
                  <w:color w:val="0C0C0C"/>
                  <w:sz w:val="24"/>
                </w:rPr>
                <w:t>评定小组现场考核拟评定等级：</w:t>
              </w:r>
            </w:ins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C0C0C"/>
                <w:sz w:val="24"/>
                <w:ins w:id="429" w:author="王靖夷" w:date="2022-11-11T15:50:00Z"/>
              </w:rPr>
            </w:pPr>
            <w:ins w:id="419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¨□</w:t>
              </w:r>
            </w:ins>
            <w:ins w:id="420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一级   </w:t>
              </w:r>
            </w:ins>
            <w:ins w:id="421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¨□</w:t>
              </w:r>
            </w:ins>
            <w:ins w:id="422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二级    </w:t>
              </w:r>
            </w:ins>
            <w:ins w:id="423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¨□</w:t>
              </w:r>
            </w:ins>
            <w:ins w:id="424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三级   </w:t>
              </w:r>
            </w:ins>
            <w:ins w:id="425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¨□</w:t>
              </w:r>
            </w:ins>
            <w:ins w:id="426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四级   </w:t>
              </w:r>
            </w:ins>
            <w:ins w:id="427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¨□</w:t>
              </w:r>
            </w:ins>
            <w:ins w:id="428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五级</w:t>
              </w:r>
            </w:ins>
          </w:p>
          <w:p>
            <w:pPr>
              <w:pStyle w:val="Normal"/>
              <w:widowControl/>
              <w:spacing w:lineRule="exact" w:line="460"/>
              <w:ind w:firstLine="2160"/>
              <w:rPr>
                <w:rFonts w:ascii="仿宋_GB2312" w:hAnsi="仿宋_GB2312" w:eastAsia="仿宋_GB2312" w:cs="仿宋_GB2312"/>
                <w:color w:val="0C0C0C"/>
                <w:sz w:val="24"/>
                <w:ins w:id="431" w:author="王靖夷" w:date="2022-11-11T15:50:00Z"/>
              </w:rPr>
            </w:pPr>
            <w:ins w:id="430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</w:r>
            </w:ins>
          </w:p>
          <w:p>
            <w:pPr>
              <w:pStyle w:val="Normal"/>
              <w:widowControl/>
              <w:spacing w:lineRule="exact" w:line="460"/>
              <w:ind w:firstLine="2880"/>
              <w:rPr>
                <w:rFonts w:ascii="仿宋_GB2312" w:hAnsi="仿宋_GB2312" w:eastAsia="仿宋_GB2312" w:cs="仿宋_GB2312"/>
                <w:color w:val="0C0C0C"/>
                <w:sz w:val="24"/>
                <w:ins w:id="433" w:author="王靖夷" w:date="2022-11-11T15:50:00Z"/>
              </w:rPr>
            </w:pPr>
            <w:ins w:id="432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 xml:space="preserve">负责人签字：        成员签字：                                                  </w:t>
              </w:r>
            </w:ins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434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 xml:space="preserve">                     </w:t>
              </w:r>
            </w:ins>
            <w:ins w:id="435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年     月     日</w:t>
              </w:r>
            </w:ins>
          </w:p>
        </w:tc>
      </w:tr>
      <w:tr>
        <w:trPr>
          <w:trHeight w:val="2050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  <w:ins w:id="437" w:author="王靖夷" w:date="2022-11-11T15:50:00Z"/>
              </w:rPr>
            </w:pPr>
            <w:ins w:id="436" w:author="王靖夷" w:date="2022-11-11T15:50:00Z">
              <w:r>
                <w:rPr>
                  <w:rFonts w:ascii="仿宋_GB2312" w:hAnsi="仿宋_GB2312" w:cs="仿宋_GB2312" w:eastAsia="仿宋_GB2312"/>
                  <w:b/>
                  <w:color w:val="0C0C0C"/>
                  <w:sz w:val="24"/>
                </w:rPr>
                <w:t>评委会对评定小组拟评定结果审核意见：</w:t>
              </w:r>
            </w:ins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C0C0C"/>
                <w:sz w:val="24"/>
                <w:ins w:id="448" w:author="王靖夷" w:date="2022-11-11T15:50:00Z"/>
              </w:rPr>
            </w:pPr>
            <w:ins w:id="438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¨□</w:t>
              </w:r>
            </w:ins>
            <w:ins w:id="439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一级   </w:t>
              </w:r>
            </w:ins>
            <w:ins w:id="440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¨□</w:t>
              </w:r>
            </w:ins>
            <w:ins w:id="441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二级    </w:t>
              </w:r>
            </w:ins>
            <w:ins w:id="442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¨□</w:t>
              </w:r>
            </w:ins>
            <w:ins w:id="443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三级   </w:t>
              </w:r>
            </w:ins>
            <w:ins w:id="444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¨□</w:t>
              </w:r>
            </w:ins>
            <w:ins w:id="445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四级   </w:t>
              </w:r>
            </w:ins>
            <w:ins w:id="446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¨□</w:t>
              </w:r>
            </w:ins>
            <w:ins w:id="447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五级</w:t>
              </w:r>
            </w:ins>
          </w:p>
          <w:p>
            <w:pPr>
              <w:pStyle w:val="Normal"/>
              <w:widowControl/>
              <w:spacing w:lineRule="exact" w:line="460"/>
              <w:ind w:firstLine="4560"/>
              <w:rPr>
                <w:rFonts w:ascii="仿宋_GB2312" w:hAnsi="仿宋_GB2312" w:eastAsia="仿宋_GB2312" w:cs="仿宋_GB2312"/>
                <w:color w:val="0C0C0C"/>
                <w:sz w:val="24"/>
                <w:ins w:id="451" w:author="王靖夷" w:date="2022-11-11T15:50:00Z"/>
              </w:rPr>
            </w:pPr>
            <w:ins w:id="449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 xml:space="preserve"> </w:t>
              </w:r>
            </w:ins>
            <w:ins w:id="450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负责人签字：             成员签字：</w:t>
              </w:r>
            </w:ins>
          </w:p>
          <w:p>
            <w:pPr>
              <w:pStyle w:val="Normal"/>
              <w:widowControl/>
              <w:spacing w:lineRule="exact" w:line="460"/>
              <w:ind w:firstLine="4560"/>
              <w:textAlignment w:val="baseline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452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 xml:space="preserve">            </w:t>
              </w:r>
            </w:ins>
            <w:ins w:id="453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年     月     日</w:t>
              </w:r>
            </w:ins>
          </w:p>
        </w:tc>
      </w:tr>
      <w:tr>
        <w:trPr>
          <w:trHeight w:val="2309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  <w:ins w:id="455" w:author="王靖夷" w:date="2022-11-11T15:50:00Z"/>
              </w:rPr>
            </w:pPr>
            <w:ins w:id="454" w:author="王靖夷" w:date="2022-11-11T15:50:00Z">
              <w:r>
                <w:rPr>
                  <w:rFonts w:ascii="仿宋_GB2312" w:hAnsi="仿宋_GB2312" w:cs="仿宋_GB2312" w:eastAsia="仿宋_GB2312"/>
                  <w:b/>
                  <w:color w:val="0C0C0C"/>
                  <w:sz w:val="24"/>
                </w:rPr>
                <w:t>省级民政部门审核拟公示意见：</w:t>
              </w:r>
            </w:ins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C0C0C"/>
                <w:sz w:val="24"/>
                <w:ins w:id="466" w:author="王靖夷" w:date="2022-11-11T15:50:00Z"/>
              </w:rPr>
            </w:pPr>
            <w:ins w:id="456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¨□</w:t>
              </w:r>
            </w:ins>
            <w:ins w:id="457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一级   </w:t>
              </w:r>
            </w:ins>
            <w:ins w:id="458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¨□</w:t>
              </w:r>
            </w:ins>
            <w:ins w:id="459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二级    </w:t>
              </w:r>
            </w:ins>
            <w:ins w:id="460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¨□</w:t>
              </w:r>
            </w:ins>
            <w:ins w:id="461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三级   </w:t>
              </w:r>
            </w:ins>
            <w:ins w:id="462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¨□</w:t>
              </w:r>
            </w:ins>
            <w:ins w:id="463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四级   </w:t>
              </w:r>
            </w:ins>
            <w:ins w:id="464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¨□</w:t>
              </w:r>
            </w:ins>
            <w:ins w:id="465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 xml:space="preserve">五级                                             </w:t>
              </w:r>
            </w:ins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C0C0C"/>
                <w:sz w:val="24"/>
                <w:ins w:id="469" w:author="王靖夷" w:date="2022-11-11T15:50:00Z"/>
              </w:rPr>
            </w:pPr>
            <w:ins w:id="467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 xml:space="preserve">                                              </w:t>
              </w:r>
            </w:ins>
            <w:ins w:id="468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负责人签字：      （盖公章）</w:t>
              </w:r>
            </w:ins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C0C0C"/>
                <w:sz w:val="24"/>
              </w:rPr>
            </w:pPr>
            <w:ins w:id="470" w:author="王靖夷" w:date="2022-11-11T15:50:00Z">
              <w:r>
                <w:rPr>
                  <w:rFonts w:eastAsia="仿宋_GB2312" w:cs="仿宋_GB2312" w:ascii="仿宋_GB2312" w:hAnsi="仿宋_GB2312"/>
                  <w:color w:val="0C0C0C"/>
                  <w:sz w:val="24"/>
                </w:rPr>
                <w:t>                                                                      </w:t>
              </w:r>
            </w:ins>
            <w:ins w:id="471" w:author="王靖夷" w:date="2022-11-11T15:50:00Z">
              <w:r>
                <w:rPr>
                  <w:rFonts w:ascii="仿宋_GB2312" w:hAnsi="仿宋_GB2312" w:cs="仿宋_GB2312" w:eastAsia="仿宋_GB2312"/>
                  <w:color w:val="0C0C0C"/>
                  <w:sz w:val="24"/>
                </w:rPr>
                <w:t>年     月     日</w:t>
              </w:r>
            </w:ins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仿宋" w:hAnsi="仿宋" w:eastAsia="仿宋" w:cs="仿宋"/>
          <w:color w:val="0C0C0C"/>
          <w:sz w:val="24"/>
          <w:shd w:fill="FFFFFF" w:val="clear"/>
          <w:ins w:id="473" w:author="王靖夷" w:date="2022-11-11T15:50:00Z"/>
        </w:rPr>
      </w:pPr>
      <w:ins w:id="472" w:author="王靖夷" w:date="2022-11-11T15:50:00Z">
        <w:r>
          <w:rPr>
            <w:rFonts w:ascii="仿宋" w:hAnsi="仿宋" w:cs="仿宋" w:eastAsia="仿宋"/>
            <w:color w:val="0C0C0C"/>
            <w:sz w:val="24"/>
            <w:shd w:fill="FFFFFF" w:val="clear"/>
          </w:rPr>
          <w:t>备注：</w:t>
        </w:r>
      </w:ins>
    </w:p>
    <w:p>
      <w:pPr>
        <w:pStyle w:val="Normal"/>
        <w:widowControl/>
        <w:shd w:fill="FFFFFF" w:val="clear"/>
        <w:spacing w:lineRule="exact" w:line="400"/>
        <w:ind w:firstLine="480"/>
        <w:rPr>
          <w:rFonts w:ascii="仿宋" w:hAnsi="仿宋" w:eastAsia="仿宋" w:cs="仿宋"/>
          <w:color w:val="0C0C0C"/>
          <w:sz w:val="24"/>
          <w:shd w:fill="FFFFFF" w:val="clear"/>
          <w:ins w:id="482" w:author="王靖夷" w:date="2022-11-11T15:50:00Z"/>
        </w:rPr>
      </w:pPr>
      <w:ins w:id="474" w:author="王靖夷" w:date="2022-11-11T15:50:00Z">
        <w:r>
          <w:rPr>
            <w:rFonts w:eastAsia="仿宋" w:cs="仿宋" w:ascii="仿宋" w:hAnsi="仿宋"/>
            <w:color w:val="0C0C0C"/>
            <w:sz w:val="24"/>
            <w:shd w:fill="FFFFFF" w:val="clear"/>
          </w:rPr>
          <w:t>1.</w:t>
        </w:r>
      </w:ins>
      <w:ins w:id="475" w:author="王靖夷" w:date="2022-11-11T15:50:00Z">
        <w:r>
          <w:rPr>
            <w:rFonts w:ascii="仿宋" w:hAnsi="仿宋" w:cs="仿宋" w:eastAsia="仿宋"/>
            <w:color w:val="0C0C0C"/>
            <w:sz w:val="24"/>
            <w:shd w:fill="FFFFFF" w:val="clear"/>
          </w:rPr>
          <w:t>此表中机构类型是指民办养老机构、社会福利中心、乡镇敬老院等；运营性质是指民营、公建民营。</w:t>
        </w:r>
      </w:ins>
      <w:ins w:id="476" w:author="王靖夷" w:date="2022-11-11T15:50:00Z">
        <w:r>
          <w:rPr>
            <w:rFonts w:eastAsia="仿宋" w:cs="仿宋" w:ascii="仿宋" w:hAnsi="仿宋"/>
            <w:color w:val="0C0C0C"/>
            <w:sz w:val="24"/>
            <w:shd w:fill="FFFFFF" w:val="clear"/>
          </w:rPr>
          <w:t>2.</w:t>
        </w:r>
      </w:ins>
      <w:ins w:id="477" w:author="王靖夷" w:date="2022-11-11T15:50:00Z">
        <w:r>
          <w:rPr>
            <w:rFonts w:ascii="仿宋" w:hAnsi="仿宋" w:cs="仿宋" w:eastAsia="仿宋"/>
            <w:color w:val="0C0C0C"/>
            <w:sz w:val="24"/>
            <w:shd w:fill="FFFFFF" w:val="clear"/>
          </w:rPr>
          <w:t>此表由养老机构填写，填写完毕后交与当地民政部门填写推荐意见后汇总上报。</w:t>
        </w:r>
      </w:ins>
      <w:ins w:id="478" w:author="王靖夷" w:date="2022-11-11T15:50:00Z">
        <w:r>
          <w:rPr>
            <w:rFonts w:eastAsia="仿宋" w:cs="仿宋" w:ascii="仿宋" w:hAnsi="仿宋"/>
            <w:color w:val="0C0C0C"/>
            <w:sz w:val="24"/>
            <w:shd w:fill="FFFFFF" w:val="clear"/>
          </w:rPr>
          <w:t>3.</w:t>
        </w:r>
      </w:ins>
      <w:ins w:id="479" w:author="王靖夷" w:date="2022-11-11T15:50:00Z">
        <w:r>
          <w:rPr>
            <w:rFonts w:ascii="仿宋" w:hAnsi="仿宋" w:cs="仿宋" w:eastAsia="仿宋"/>
            <w:color w:val="0C0C0C"/>
            <w:sz w:val="24"/>
            <w:shd w:fill="FFFFFF" w:val="clear"/>
          </w:rPr>
          <w:t>此表民政部门需填写推荐意见并盖章后方才有效。</w:t>
        </w:r>
      </w:ins>
      <w:ins w:id="480" w:author="王靖夷" w:date="2022-11-11T15:50:00Z">
        <w:r>
          <w:rPr>
            <w:rFonts w:eastAsia="仿宋" w:cs="仿宋" w:ascii="仿宋" w:hAnsi="仿宋"/>
            <w:color w:val="0C0C0C"/>
            <w:sz w:val="24"/>
            <w:shd w:fill="FFFFFF" w:val="clear"/>
          </w:rPr>
          <w:t>4.</w:t>
        </w:r>
      </w:ins>
      <w:ins w:id="481" w:author="王靖夷" w:date="2022-11-11T15:50:00Z">
        <w:r>
          <w:rPr>
            <w:rFonts w:ascii="仿宋" w:hAnsi="仿宋" w:cs="仿宋" w:eastAsia="仿宋"/>
            <w:color w:val="0C0C0C"/>
            <w:sz w:val="24"/>
            <w:shd w:fill="FFFFFF" w:val="clear"/>
          </w:rPr>
          <w:t>此表需上传电子版扫描件和原件。</w:t>
        </w:r>
      </w:ins>
    </w:p>
    <w:p>
      <w:pPr>
        <w:pStyle w:val="Normal"/>
        <w:widowControl/>
        <w:shd w:fill="FFFFFF" w:val="clear"/>
        <w:spacing w:lineRule="exact" w:line="240"/>
        <w:ind w:firstLine="480"/>
        <w:rPr>
          <w:rFonts w:ascii="仿宋" w:hAnsi="仿宋" w:eastAsia="仿宋" w:cs="仿宋"/>
          <w:color w:val="0C0C0C"/>
          <w:sz w:val="24"/>
          <w:shd w:fill="FFFFFF" w:val="clear"/>
          <w:ins w:id="484" w:author="王靖夷" w:date="2022-11-11T15:50:00Z"/>
        </w:rPr>
      </w:pPr>
      <w:ins w:id="483" w:author="王靖夷" w:date="2022-11-11T15:50:00Z">
        <w:r>
          <w:rPr>
            <w:rFonts w:eastAsia="仿宋" w:cs="仿宋" w:ascii="仿宋" w:hAnsi="仿宋"/>
            <w:color w:val="0C0C0C"/>
            <w:sz w:val="24"/>
            <w:shd w:fill="FFFFFF" w:val="clear"/>
          </w:rPr>
        </w:r>
      </w:ins>
      <w:r>
        <w:br w:type="page"/>
      </w:r>
    </w:p>
    <w:p>
      <w:pPr>
        <w:pStyle w:val="Normal"/>
        <w:widowControl/>
        <w:shd w:fill="FFFFFF" w:val="clear"/>
        <w:spacing w:lineRule="exact" w:line="520"/>
        <w:rPr>
          <w:rFonts w:ascii="Calibri" w:hAnsi="Calibri" w:eastAsia="Times New Roman" w:cs="Calibri"/>
          <w:color w:val="0C0C0C"/>
          <w:szCs w:val="21"/>
          <w:ins w:id="487" w:author="王靖夷" w:date="2022-11-11T15:50:00Z"/>
        </w:rPr>
      </w:pPr>
      <w:ins w:id="485" w:author="王靖夷" w:date="2022-11-11T15:50:00Z">
        <w:r>
          <w:rPr>
            <w:rFonts w:ascii="黑体" w:hAnsi="黑体" w:cs="黑体" w:eastAsia="黑体"/>
            <w:color w:val="0C0C0C"/>
            <w:sz w:val="32"/>
            <w:szCs w:val="32"/>
            <w:shd w:fill="FFFFFF" w:val="clear"/>
          </w:rPr>
          <w:t>附件</w:t>
        </w:r>
      </w:ins>
      <w:ins w:id="486" w:author="王靖夷" w:date="2022-11-11T15:50:00Z">
        <w:r>
          <w:rPr>
            <w:rFonts w:eastAsia="Times New Roman"/>
            <w:color w:val="0C0C0C"/>
            <w:sz w:val="32"/>
            <w:szCs w:val="32"/>
            <w:shd w:fill="FFFFFF" w:val="clear"/>
          </w:rPr>
          <w:t>2</w:t>
        </w:r>
      </w:ins>
    </w:p>
    <w:p>
      <w:pPr>
        <w:pStyle w:val="Heading1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C0C0C"/>
          <w:sz w:val="36"/>
          <w:szCs w:val="36"/>
          <w:shd w:fill="FFFFFF" w:val="clear"/>
          <w:ins w:id="489" w:author="王靖夷" w:date="2022-11-11T15:50:00Z"/>
        </w:rPr>
      </w:pPr>
      <w:ins w:id="488" w:author="王靖夷" w:date="2022-11-11T15:50:00Z">
        <w:r>
          <w:rPr>
            <w:rFonts w:ascii="方正小标宋简体" w:hAnsi="方正小标宋简体" w:cs="方正小标宋简体" w:eastAsia="方正小标宋简体"/>
            <w:b w:val="false"/>
            <w:color w:val="0C0C0C"/>
            <w:sz w:val="36"/>
            <w:szCs w:val="36"/>
            <w:shd w:fill="FFFFFF" w:val="clear"/>
          </w:rPr>
          <w:t>福建省养老机构等级评定自评报告</w:t>
        </w:r>
      </w:ins>
    </w:p>
    <w:p>
      <w:pPr>
        <w:pStyle w:val="Heading1"/>
        <w:widowControl/>
        <w:shd w:fill="FFFFFF" w:val="clear"/>
        <w:spacing w:lineRule="exact" w:line="520" w:before="0" w:after="0"/>
        <w:jc w:val="center"/>
        <w:rPr>
          <w:ins w:id="491" w:author="王靖夷" w:date="2022-11-11T15:50:00Z"/>
        </w:rPr>
      </w:pPr>
      <w:ins w:id="490" w:author="王靖夷" w:date="2022-11-11T15:50:00Z">
        <w:r>
          <w:rPr>
            <w:rFonts w:ascii="仿宋_GB2312" w:hAnsi="仿宋_GB2312" w:cs="仿宋_GB2312" w:eastAsia="仿宋_GB2312"/>
            <w:b w:val="false"/>
            <w:color w:val="0C0C0C"/>
            <w:sz w:val="32"/>
            <w:szCs w:val="32"/>
            <w:shd w:fill="FFFFFF" w:val="clear"/>
          </w:rPr>
          <w:t>（参考版）</w:t>
        </w:r>
      </w:ins>
    </w:p>
    <w:p>
      <w:pPr>
        <w:pStyle w:val="Normal"/>
        <w:widowControl/>
        <w:shd w:fill="FFFFFF" w:val="clear"/>
        <w:spacing w:lineRule="exact" w:line="520"/>
        <w:ind w:firstLine="640"/>
        <w:rPr>
          <w:rFonts w:ascii="Calibri" w:hAnsi="Calibri" w:eastAsia="Times New Roman" w:cs="Calibri"/>
          <w:color w:val="0C0C0C"/>
          <w:szCs w:val="21"/>
          <w:ins w:id="501" w:author="王靖夷" w:date="2022-11-11T15:50:00Z"/>
        </w:rPr>
      </w:pPr>
      <w:ins w:id="492" w:author="王靖夷" w:date="2022-11-11T15:50:00Z">
        <w:r>
          <w:rPr>
            <w:rFonts w:ascii="仿宋_GB2312" w:hAnsi="仿宋_GB2312" w:cs="仿宋_GB2312" w:eastAsia="仿宋_GB2312"/>
            <w:color w:val="0C0C0C"/>
            <w:sz w:val="32"/>
            <w:szCs w:val="32"/>
            <w:shd w:fill="FFFFFF" w:val="clear"/>
          </w:rPr>
          <w:t>我机构认真按照《民政部关于加快建立全国统一养老机构等级评定体系的指导意见》（民发〔</w:t>
        </w:r>
      </w:ins>
      <w:ins w:id="493" w:author="王靖夷" w:date="2022-11-11T15:50:00Z">
        <w:r>
          <w:rPr>
            <w:rFonts w:eastAsia="仿宋_GB2312" w:cs="仿宋_GB2312" w:ascii="仿宋_GB2312" w:hAnsi="仿宋_GB2312"/>
            <w:color w:val="0C0C0C"/>
            <w:sz w:val="32"/>
            <w:szCs w:val="32"/>
            <w:shd w:fill="FFFFFF" w:val="clear"/>
          </w:rPr>
          <w:t>2019</w:t>
        </w:r>
      </w:ins>
      <w:ins w:id="494" w:author="王靖夷" w:date="2022-11-11T15:50:00Z">
        <w:r>
          <w:rPr>
            <w:rFonts w:ascii="仿宋_GB2312" w:hAnsi="仿宋_GB2312" w:cs="仿宋_GB2312" w:eastAsia="仿宋_GB2312"/>
            <w:color w:val="0C0C0C"/>
            <w:sz w:val="32"/>
            <w:szCs w:val="32"/>
            <w:shd w:fill="FFFFFF" w:val="clear"/>
          </w:rPr>
          <w:t>〕</w:t>
        </w:r>
      </w:ins>
      <w:ins w:id="495" w:author="王靖夷" w:date="2022-11-11T15:50:00Z">
        <w:r>
          <w:rPr>
            <w:rFonts w:eastAsia="仿宋_GB2312" w:cs="仿宋_GB2312" w:ascii="仿宋_GB2312" w:hAnsi="仿宋_GB2312"/>
            <w:color w:val="0C0C0C"/>
            <w:sz w:val="32"/>
            <w:szCs w:val="32"/>
            <w:shd w:fill="FFFFFF" w:val="clear"/>
          </w:rPr>
          <w:t>137</w:t>
        </w:r>
      </w:ins>
      <w:ins w:id="496" w:author="王靖夷" w:date="2022-11-11T15:50:00Z">
        <w:r>
          <w:rPr>
            <w:rFonts w:ascii="仿宋_GB2312" w:hAnsi="仿宋_GB2312" w:cs="仿宋_GB2312" w:eastAsia="仿宋_GB2312"/>
            <w:color w:val="0C0C0C"/>
            <w:sz w:val="32"/>
            <w:szCs w:val="32"/>
            <w:shd w:fill="FFFFFF" w:val="clear"/>
          </w:rPr>
          <w:t>号）要求，对标《养老机构等级划分与评定》国家标准（</w:t>
        </w:r>
      </w:ins>
      <w:ins w:id="497" w:author="王靖夷" w:date="2022-11-11T15:50:00Z">
        <w:r>
          <w:rPr>
            <w:rFonts w:eastAsia="仿宋_GB2312" w:cs="仿宋_GB2312" w:ascii="仿宋_GB2312" w:hAnsi="仿宋_GB2312"/>
            <w:color w:val="0C0C0C"/>
            <w:sz w:val="32"/>
            <w:szCs w:val="32"/>
            <w:shd w:fill="FFFFFF" w:val="clear"/>
          </w:rPr>
          <w:t>GB/T37276-2018</w:t>
        </w:r>
      </w:ins>
      <w:ins w:id="498" w:author="王靖夷" w:date="2022-11-11T15:50:00Z">
        <w:r>
          <w:rPr>
            <w:rFonts w:ascii="仿宋_GB2312" w:hAnsi="仿宋_GB2312" w:cs="仿宋_GB2312" w:eastAsia="仿宋_GB2312"/>
            <w:color w:val="0C0C0C"/>
            <w:sz w:val="32"/>
            <w:szCs w:val="32"/>
            <w:shd w:fill="FFFFFF" w:val="clear"/>
          </w:rPr>
          <w:t>）</w:t>
        </w:r>
      </w:ins>
      <w:ins w:id="499" w:author="王靖夷" w:date="2022-11-11T15:50:00Z">
        <w:r>
          <w:rPr>
            <w:rFonts w:eastAsia="仿宋_GB2312" w:cs="仿宋_GB2312" w:ascii="仿宋_GB2312" w:hAnsi="仿宋_GB2312"/>
            <w:color w:val="0C0C0C"/>
            <w:sz w:val="32"/>
            <w:szCs w:val="32"/>
            <w:shd w:fill="FFFFFF" w:val="clear"/>
          </w:rPr>
          <w:t>X</w:t>
        </w:r>
      </w:ins>
      <w:ins w:id="500" w:author="王靖夷" w:date="2022-11-11T15:50:00Z">
        <w:r>
          <w:rPr>
            <w:rFonts w:ascii="仿宋_GB2312" w:hAnsi="仿宋_GB2312" w:cs="仿宋_GB2312" w:eastAsia="仿宋_GB2312"/>
            <w:color w:val="0C0C0C"/>
            <w:sz w:val="32"/>
            <w:szCs w:val="32"/>
            <w:shd w:fill="FFFFFF" w:val="clear"/>
          </w:rPr>
          <w:t>星级评定标准进行自评，情况如下。</w:t>
        </w:r>
      </w:ins>
    </w:p>
    <w:p>
      <w:pPr>
        <w:pStyle w:val="Normal"/>
        <w:widowControl/>
        <w:shd w:fill="FFFFFF" w:val="clear"/>
        <w:spacing w:lineRule="exact" w:line="520"/>
        <w:ind w:firstLine="640"/>
        <w:rPr>
          <w:rFonts w:ascii="Calibri" w:hAnsi="Calibri" w:eastAsia="Times New Roman" w:cs="Calibri"/>
          <w:color w:val="0C0C0C"/>
          <w:szCs w:val="21"/>
          <w:ins w:id="503" w:author="王靖夷" w:date="2022-11-11T15:50:00Z"/>
        </w:rPr>
      </w:pPr>
      <w:ins w:id="502" w:author="王靖夷" w:date="2022-11-11T15:50:00Z">
        <w:r>
          <w:rPr>
            <w:rFonts w:ascii="黑体" w:hAnsi="黑体" w:cs="黑体" w:eastAsia="黑体"/>
            <w:color w:val="0C0C0C"/>
            <w:sz w:val="32"/>
            <w:szCs w:val="32"/>
            <w:shd w:fill="FFFFFF" w:val="clear"/>
          </w:rPr>
          <w:t>一、机构基本情况</w:t>
        </w:r>
      </w:ins>
    </w:p>
    <w:p>
      <w:pPr>
        <w:pStyle w:val="Normal"/>
        <w:widowControl/>
        <w:shd w:fill="FFFFFF" w:val="clear"/>
        <w:spacing w:lineRule="exact" w:line="520"/>
        <w:rPr>
          <w:rFonts w:ascii="Calibri" w:hAnsi="Calibri" w:eastAsia="Times New Roman" w:cs="Calibri"/>
          <w:color w:val="0C0C0C"/>
          <w:szCs w:val="21"/>
          <w:ins w:id="506" w:author="王靖夷" w:date="2022-11-11T15:50:00Z"/>
        </w:rPr>
      </w:pPr>
      <w:ins w:id="504" w:author="王靖夷" w:date="2022-11-11T15:50:00Z">
        <w:r>
          <w:rPr>
            <w:rFonts w:eastAsia="Times New Roman"/>
            <w:color w:val="0C0C0C"/>
            <w:sz w:val="32"/>
            <w:szCs w:val="32"/>
            <w:shd w:fill="FFFFFF" w:val="clear"/>
          </w:rPr>
          <w:t>    </w:t>
        </w:r>
      </w:ins>
      <w:ins w:id="505" w:author="王靖夷" w:date="2022-11-11T15:50:00Z">
        <w:r>
          <w:rPr>
            <w:rFonts w:ascii="仿宋" w:hAnsi="仿宋" w:cs="仿宋" w:eastAsia="仿宋"/>
            <w:color w:val="0C0C0C"/>
            <w:sz w:val="32"/>
            <w:szCs w:val="32"/>
            <w:shd w:fill="FFFFFF" w:val="clear"/>
          </w:rPr>
          <w:t>（包括机构基本信息、历史沿革、建筑面积、占地面积、床位数、入住老人及工作人员信息情况、组织机构和所获荣誉、奖项等）</w:t>
        </w:r>
      </w:ins>
    </w:p>
    <w:p>
      <w:pPr>
        <w:pStyle w:val="Normal"/>
        <w:widowControl/>
        <w:shd w:fill="FFFFFF" w:val="clear"/>
        <w:spacing w:lineRule="exact" w:line="520"/>
        <w:ind w:firstLine="640"/>
        <w:rPr>
          <w:rFonts w:ascii="Calibri" w:hAnsi="Calibri" w:eastAsia="Times New Roman" w:cs="Calibri"/>
          <w:color w:val="0C0C0C"/>
          <w:szCs w:val="21"/>
          <w:ins w:id="508" w:author="王靖夷" w:date="2022-11-11T15:50:00Z"/>
        </w:rPr>
      </w:pPr>
      <w:ins w:id="507" w:author="王靖夷" w:date="2022-11-11T15:50:00Z">
        <w:r>
          <w:rPr>
            <w:rFonts w:ascii="黑体" w:hAnsi="黑体" w:cs="黑体" w:eastAsia="黑体"/>
            <w:color w:val="0C0C0C"/>
            <w:sz w:val="32"/>
            <w:szCs w:val="32"/>
            <w:shd w:fill="FFFFFF" w:val="clear"/>
          </w:rPr>
          <w:t>二、机构运营管理特点</w:t>
        </w:r>
      </w:ins>
    </w:p>
    <w:p>
      <w:pPr>
        <w:pStyle w:val="Normal"/>
        <w:widowControl/>
        <w:shd w:fill="FFFFFF" w:val="clear"/>
        <w:spacing w:lineRule="exact" w:line="520"/>
        <w:ind w:firstLine="640"/>
        <w:rPr>
          <w:rFonts w:ascii="Calibri" w:hAnsi="Calibri" w:eastAsia="Times New Roman" w:cs="Calibri"/>
          <w:color w:val="0C0C0C"/>
          <w:szCs w:val="21"/>
          <w:ins w:id="510" w:author="王靖夷" w:date="2022-11-11T15:50:00Z"/>
        </w:rPr>
      </w:pPr>
      <w:ins w:id="509" w:author="王靖夷" w:date="2022-11-11T15:50:00Z">
        <w:r>
          <w:rPr>
            <w:rFonts w:ascii="黑体" w:hAnsi="黑体" w:cs="黑体" w:eastAsia="黑体"/>
            <w:color w:val="0C0C0C"/>
            <w:sz w:val="32"/>
            <w:szCs w:val="32"/>
            <w:shd w:fill="FFFFFF" w:val="clear"/>
          </w:rPr>
          <w:t>三、机构自评情况</w:t>
        </w:r>
      </w:ins>
    </w:p>
    <w:p>
      <w:pPr>
        <w:pStyle w:val="Normal"/>
        <w:widowControl/>
        <w:shd w:fill="FFFFFF" w:val="clear"/>
        <w:spacing w:lineRule="exact" w:line="520"/>
        <w:rPr>
          <w:rFonts w:ascii="Calibri" w:hAnsi="Calibri" w:eastAsia="Times New Roman" w:cs="Calibri"/>
          <w:color w:val="0C0C0C"/>
          <w:szCs w:val="21"/>
          <w:ins w:id="513" w:author="王靖夷" w:date="2022-11-11T15:50:00Z"/>
        </w:rPr>
      </w:pPr>
      <w:ins w:id="511" w:author="王靖夷" w:date="2022-11-11T15:50:00Z">
        <w:r>
          <w:rPr>
            <w:rFonts w:eastAsia="Times New Roman"/>
            <w:color w:val="0C0C0C"/>
            <w:sz w:val="32"/>
            <w:szCs w:val="32"/>
            <w:shd w:fill="FFFFFF" w:val="clear"/>
          </w:rPr>
          <w:t>    </w:t>
        </w:r>
      </w:ins>
      <w:ins w:id="512" w:author="王靖夷" w:date="2022-11-11T15:50:00Z">
        <w:r>
          <w:rPr>
            <w:rFonts w:ascii="仿宋" w:hAnsi="仿宋" w:cs="仿宋" w:eastAsia="仿宋"/>
            <w:color w:val="0C0C0C"/>
            <w:sz w:val="32"/>
            <w:szCs w:val="32"/>
            <w:shd w:fill="FFFFFF" w:val="clear"/>
          </w:rPr>
          <w:t>（依据评定细则二级指标内容逐项评分，简要说明评分依据，汇总得分情况，找出机构存在的问题，提出申报等级。）</w:t>
        </w:r>
      </w:ins>
    </w:p>
    <w:p>
      <w:pPr>
        <w:pStyle w:val="Normal"/>
        <w:widowControl/>
        <w:shd w:fill="FFFFFF" w:val="clear"/>
        <w:spacing w:lineRule="exact" w:line="520"/>
        <w:ind w:firstLine="640"/>
        <w:rPr>
          <w:rFonts w:ascii="Calibri" w:hAnsi="Calibri" w:eastAsia="Times New Roman" w:cs="Calibri"/>
          <w:color w:val="0C0C0C"/>
          <w:szCs w:val="21"/>
          <w:ins w:id="519" w:author="王靖夷" w:date="2022-11-11T15:50:00Z"/>
        </w:rPr>
      </w:pPr>
      <w:ins w:id="514" w:author="王靖夷" w:date="2022-11-11T15:50:00Z">
        <w:r>
          <w:rPr>
            <w:rFonts w:ascii="仿宋" w:hAnsi="仿宋" w:cs="仿宋" w:eastAsia="仿宋"/>
            <w:color w:val="0C0C0C"/>
            <w:sz w:val="32"/>
            <w:szCs w:val="32"/>
            <w:shd w:fill="FFFFFF" w:val="clear"/>
          </w:rPr>
          <w:t>（一）机构环境（总分</w:t>
        </w:r>
      </w:ins>
      <w:ins w:id="515" w:author="王靖夷" w:date="2022-11-11T15:50:00Z">
        <w:r>
          <w:rPr>
            <w:rFonts w:eastAsia="Times New Roman"/>
            <w:color w:val="0C0C0C"/>
            <w:sz w:val="32"/>
            <w:szCs w:val="32"/>
            <w:shd w:fill="FFFFFF" w:val="clear"/>
          </w:rPr>
          <w:t>120</w:t>
        </w:r>
      </w:ins>
      <w:ins w:id="516" w:author="王靖夷" w:date="2022-11-11T15:50:00Z">
        <w:r>
          <w:rPr>
            <w:rFonts w:ascii="仿宋" w:hAnsi="仿宋" w:cs="仿宋" w:eastAsia="仿宋"/>
            <w:color w:val="0C0C0C"/>
            <w:sz w:val="32"/>
            <w:szCs w:val="32"/>
            <w:shd w:fill="FFFFFF" w:val="clear"/>
          </w:rPr>
          <w:t>分，自评</w:t>
        </w:r>
      </w:ins>
      <w:ins w:id="517" w:author="王靖夷" w:date="2022-11-11T15:50:00Z">
        <w:r>
          <w:rPr>
            <w:rFonts w:eastAsia="Times New Roman"/>
            <w:color w:val="0C0C0C"/>
            <w:sz w:val="32"/>
            <w:szCs w:val="32"/>
            <w:shd w:fill="FFFFFF" w:val="clear"/>
          </w:rPr>
          <w:t>XX</w:t>
        </w:r>
      </w:ins>
      <w:ins w:id="518" w:author="王靖夷" w:date="2022-11-11T15:50:00Z">
        <w:r>
          <w:rPr>
            <w:rFonts w:ascii="仿宋" w:hAnsi="仿宋" w:cs="仿宋" w:eastAsia="仿宋"/>
            <w:color w:val="0C0C0C"/>
            <w:sz w:val="32"/>
            <w:szCs w:val="32"/>
            <w:shd w:fill="FFFFFF" w:val="clear"/>
          </w:rPr>
          <w:t>分）</w:t>
        </w:r>
      </w:ins>
    </w:p>
    <w:p>
      <w:pPr>
        <w:pStyle w:val="Normal"/>
        <w:widowControl/>
        <w:shd w:fill="FFFFFF" w:val="clear"/>
        <w:spacing w:lineRule="exact" w:line="520"/>
        <w:ind w:firstLine="640"/>
        <w:rPr>
          <w:rFonts w:ascii="Calibri" w:hAnsi="Calibri" w:eastAsia="Times New Roman" w:cs="Calibri"/>
          <w:color w:val="0C0C0C"/>
          <w:szCs w:val="21"/>
          <w:ins w:id="525" w:author="王靖夷" w:date="2022-11-11T15:50:00Z"/>
        </w:rPr>
      </w:pPr>
      <w:ins w:id="520" w:author="王靖夷" w:date="2022-11-11T15:50:00Z">
        <w:r>
          <w:rPr>
            <w:rFonts w:ascii="仿宋" w:hAnsi="仿宋" w:cs="仿宋" w:eastAsia="仿宋"/>
            <w:color w:val="0C0C0C"/>
            <w:sz w:val="32"/>
            <w:szCs w:val="32"/>
            <w:shd w:fill="FFFFFF" w:val="clear"/>
          </w:rPr>
          <w:t>（二）设施设备（总分</w:t>
        </w:r>
      </w:ins>
      <w:ins w:id="521" w:author="王靖夷" w:date="2022-11-11T15:50:00Z">
        <w:r>
          <w:rPr>
            <w:rFonts w:eastAsia="Times New Roman"/>
            <w:color w:val="0C0C0C"/>
            <w:sz w:val="32"/>
            <w:szCs w:val="32"/>
            <w:shd w:fill="FFFFFF" w:val="clear"/>
          </w:rPr>
          <w:t>130</w:t>
        </w:r>
      </w:ins>
      <w:ins w:id="522" w:author="王靖夷" w:date="2022-11-11T15:50:00Z">
        <w:r>
          <w:rPr>
            <w:rFonts w:ascii="仿宋" w:hAnsi="仿宋" w:cs="仿宋" w:eastAsia="仿宋"/>
            <w:color w:val="0C0C0C"/>
            <w:sz w:val="32"/>
            <w:szCs w:val="32"/>
            <w:shd w:fill="FFFFFF" w:val="clear"/>
          </w:rPr>
          <w:t>分，自评</w:t>
        </w:r>
      </w:ins>
      <w:ins w:id="523" w:author="王靖夷" w:date="2022-11-11T15:50:00Z">
        <w:r>
          <w:rPr>
            <w:rFonts w:eastAsia="Times New Roman"/>
            <w:color w:val="0C0C0C"/>
            <w:sz w:val="32"/>
            <w:szCs w:val="32"/>
            <w:shd w:fill="FFFFFF" w:val="clear"/>
          </w:rPr>
          <w:t>XX</w:t>
        </w:r>
      </w:ins>
      <w:ins w:id="524" w:author="王靖夷" w:date="2022-11-11T15:50:00Z">
        <w:r>
          <w:rPr>
            <w:rFonts w:ascii="仿宋" w:hAnsi="仿宋" w:cs="仿宋" w:eastAsia="仿宋"/>
            <w:color w:val="0C0C0C"/>
            <w:sz w:val="32"/>
            <w:szCs w:val="32"/>
            <w:shd w:fill="FFFFFF" w:val="clear"/>
          </w:rPr>
          <w:t>分）</w:t>
        </w:r>
      </w:ins>
    </w:p>
    <w:p>
      <w:pPr>
        <w:pStyle w:val="Normal"/>
        <w:widowControl/>
        <w:shd w:fill="FFFFFF" w:val="clear"/>
        <w:spacing w:lineRule="exact" w:line="520"/>
        <w:ind w:firstLine="640"/>
        <w:rPr>
          <w:rFonts w:ascii="Calibri" w:hAnsi="Calibri" w:eastAsia="Times New Roman" w:cs="Calibri"/>
          <w:color w:val="0C0C0C"/>
          <w:szCs w:val="21"/>
          <w:ins w:id="531" w:author="王靖夷" w:date="2022-11-11T15:50:00Z"/>
        </w:rPr>
      </w:pPr>
      <w:ins w:id="526" w:author="王靖夷" w:date="2022-11-11T15:50:00Z">
        <w:r>
          <w:rPr>
            <w:rFonts w:ascii="仿宋" w:hAnsi="仿宋" w:cs="仿宋" w:eastAsia="仿宋"/>
            <w:color w:val="0C0C0C"/>
            <w:sz w:val="32"/>
            <w:szCs w:val="32"/>
            <w:shd w:fill="FFFFFF" w:val="clear"/>
          </w:rPr>
          <w:t>（三）运营管理（总分</w:t>
        </w:r>
      </w:ins>
      <w:ins w:id="527" w:author="王靖夷" w:date="2022-11-11T15:50:00Z">
        <w:r>
          <w:rPr>
            <w:rFonts w:eastAsia="Times New Roman"/>
            <w:color w:val="0C0C0C"/>
            <w:sz w:val="32"/>
            <w:szCs w:val="32"/>
            <w:shd w:fill="FFFFFF" w:val="clear"/>
          </w:rPr>
          <w:t>150</w:t>
        </w:r>
      </w:ins>
      <w:ins w:id="528" w:author="王靖夷" w:date="2022-11-11T15:50:00Z">
        <w:r>
          <w:rPr>
            <w:rFonts w:ascii="仿宋" w:hAnsi="仿宋" w:cs="仿宋" w:eastAsia="仿宋"/>
            <w:color w:val="0C0C0C"/>
            <w:sz w:val="32"/>
            <w:szCs w:val="32"/>
            <w:shd w:fill="FFFFFF" w:val="clear"/>
          </w:rPr>
          <w:t>分，自评</w:t>
        </w:r>
      </w:ins>
      <w:ins w:id="529" w:author="王靖夷" w:date="2022-11-11T15:50:00Z">
        <w:r>
          <w:rPr>
            <w:rFonts w:eastAsia="Times New Roman"/>
            <w:color w:val="0C0C0C"/>
            <w:sz w:val="32"/>
            <w:szCs w:val="32"/>
            <w:shd w:fill="FFFFFF" w:val="clear"/>
          </w:rPr>
          <w:t>XX</w:t>
        </w:r>
      </w:ins>
      <w:ins w:id="530" w:author="王靖夷" w:date="2022-11-11T15:50:00Z">
        <w:r>
          <w:rPr>
            <w:rFonts w:ascii="仿宋" w:hAnsi="仿宋" w:cs="仿宋" w:eastAsia="仿宋"/>
            <w:color w:val="0C0C0C"/>
            <w:sz w:val="32"/>
            <w:szCs w:val="32"/>
            <w:shd w:fill="FFFFFF" w:val="clear"/>
          </w:rPr>
          <w:t>分）</w:t>
        </w:r>
      </w:ins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  <w:shd w:fill="FFFFFF" w:val="clear"/>
          <w:ins w:id="537" w:author="王靖夷" w:date="2022-11-11T15:50:00Z"/>
        </w:rPr>
      </w:pPr>
      <w:ins w:id="532" w:author="王靖夷" w:date="2022-11-11T15:50:00Z">
        <w:r>
          <w:rPr>
            <w:rFonts w:ascii="仿宋" w:hAnsi="仿宋" w:cs="仿宋" w:eastAsia="仿宋"/>
            <w:color w:val="0C0C0C"/>
            <w:sz w:val="32"/>
            <w:szCs w:val="32"/>
            <w:shd w:fill="FFFFFF" w:val="clear"/>
          </w:rPr>
          <w:t>（四）机构服务（总分</w:t>
        </w:r>
      </w:ins>
      <w:ins w:id="533" w:author="王靖夷" w:date="2022-11-11T15:50:00Z">
        <w:r>
          <w:rPr>
            <w:rFonts w:eastAsia="Times New Roman"/>
            <w:color w:val="0C0C0C"/>
            <w:sz w:val="32"/>
            <w:szCs w:val="32"/>
            <w:shd w:fill="FFFFFF" w:val="clear"/>
          </w:rPr>
          <w:t>600</w:t>
        </w:r>
      </w:ins>
      <w:ins w:id="534" w:author="王靖夷" w:date="2022-11-11T15:50:00Z">
        <w:r>
          <w:rPr>
            <w:rFonts w:ascii="仿宋" w:hAnsi="仿宋" w:cs="仿宋" w:eastAsia="仿宋"/>
            <w:color w:val="0C0C0C"/>
            <w:sz w:val="32"/>
            <w:szCs w:val="32"/>
            <w:shd w:fill="FFFFFF" w:val="clear"/>
          </w:rPr>
          <w:t>分，自评</w:t>
        </w:r>
      </w:ins>
      <w:ins w:id="535" w:author="王靖夷" w:date="2022-11-11T15:50:00Z">
        <w:r>
          <w:rPr>
            <w:rFonts w:eastAsia="Times New Roman"/>
            <w:color w:val="0C0C0C"/>
            <w:sz w:val="32"/>
            <w:szCs w:val="32"/>
            <w:shd w:fill="FFFFFF" w:val="clear"/>
          </w:rPr>
          <w:t>XX</w:t>
        </w:r>
      </w:ins>
      <w:ins w:id="536" w:author="王靖夷" w:date="2022-11-11T15:50:00Z">
        <w:r>
          <w:rPr>
            <w:rFonts w:ascii="仿宋" w:hAnsi="仿宋" w:cs="仿宋" w:eastAsia="仿宋"/>
            <w:color w:val="0C0C0C"/>
            <w:sz w:val="32"/>
            <w:szCs w:val="32"/>
            <w:shd w:fill="FFFFFF" w:val="clear"/>
          </w:rPr>
          <w:t>分）</w:t>
        </w:r>
      </w:ins>
    </w:p>
    <w:p>
      <w:pPr>
        <w:pStyle w:val="Style15"/>
        <w:spacing w:lineRule="exact" w:line="520"/>
        <w:ind w:firstLine="320"/>
        <w:rPr>
          <w:color w:val="0C0C0C"/>
          <w:del w:id="563" w:author="黄丽萍" w:date="2022-11-15T09:05:00Z"/>
        </w:rPr>
      </w:pPr>
      <w:ins w:id="538" w:author="王靖夷" w:date="2022-11-11T15:50:00Z">
        <w:del w:id="539" w:author="黄丽萍" w:date="2022-11-15T09:05:00Z">
          <w:r>
            <w:rPr>
              <w:rFonts w:eastAsia="仿宋" w:cs="仿宋" w:ascii="仿宋" w:hAnsi="仿宋"/>
              <w:color w:val="0C0C0C"/>
              <w:sz w:val="32"/>
              <w:szCs w:val="32"/>
              <w:shd w:fill="FFFFFF" w:val="clear"/>
            </w:rPr>
            <w:delText xml:space="preserve">   </w:delText>
          </w:r>
        </w:del>
      </w:ins>
      <w:ins w:id="540" w:author="王靖夷" w:date="2022-11-11T15:50:00Z">
        <w:del w:id="541" w:author="黄丽萍" w:date="2022-11-15T09:05:00Z">
          <w:r>
            <w:rPr>
              <w:rFonts w:eastAsia="仿宋" w:cs="仿宋" w:ascii="仿宋" w:hAnsi="仿宋"/>
              <w:color w:val="0C0C0C"/>
              <w:sz w:val="32"/>
              <w:szCs w:val="32"/>
              <w:shd w:fill="FFFFFF" w:val="clear"/>
            </w:rPr>
            <w:delText>(</w:delText>
          </w:r>
        </w:del>
      </w:ins>
      <w:ins w:id="542" w:author="詹曾栋" w:date="2022-11-11T18:46:00Z">
        <w:del w:id="543" w:author="黄丽萍" w:date="2022-11-15T09:05:00Z">
          <w:r>
            <w:rPr>
              <w:rFonts w:ascii="仿宋" w:hAnsi="仿宋" w:cs="仿宋" w:eastAsia="仿宋"/>
              <w:color w:val="0C0C0C"/>
              <w:sz w:val="32"/>
              <w:szCs w:val="32"/>
              <w:shd w:fill="FFFFFF" w:val="clear"/>
              <w:lang w:eastAsia="zh-CN"/>
            </w:rPr>
            <w:delText>（</w:delText>
          </w:r>
        </w:del>
      </w:ins>
      <w:ins w:id="544" w:author="詹曾栋" w:date="2022-11-11T18:46:00Z">
        <w:del w:id="545" w:author="黄丽萍" w:date="2022-11-15T09:05:00Z">
          <w:r>
            <w:rPr>
              <w:rFonts w:ascii="仿宋" w:hAnsi="仿宋" w:cs="仿宋" w:eastAsia="仿宋"/>
              <w:color w:val="0C0C0C"/>
              <w:kern w:val="2"/>
              <w:sz w:val="32"/>
              <w:szCs w:val="32"/>
              <w:shd w:fill="FFFFFF" w:val="clear"/>
            </w:rPr>
            <w:delText>五</w:delText>
          </w:r>
        </w:del>
      </w:ins>
      <w:ins w:id="546" w:author="詹曾栋" w:date="2022-11-11T18:46:00Z">
        <w:del w:id="547" w:author="黄丽萍" w:date="2022-11-15T09:05:00Z">
          <w:r>
            <w:rPr>
              <w:rFonts w:ascii="仿宋" w:hAnsi="仿宋" w:cs="仿宋" w:eastAsia="仿宋"/>
              <w:color w:val="0C0C0C"/>
              <w:sz w:val="32"/>
              <w:szCs w:val="32"/>
              <w:shd w:fill="FFFFFF" w:val="clear"/>
              <w:lang w:eastAsia="zh-CN"/>
            </w:rPr>
            <w:delText>）</w:delText>
          </w:r>
        </w:del>
      </w:ins>
      <w:ins w:id="548" w:author="王靖夷" w:date="2022-11-11T15:50:00Z">
        <w:del w:id="549" w:author="黄丽萍" w:date="2022-11-15T09:05:00Z">
          <w:r>
            <w:rPr>
              <w:rFonts w:ascii="仿宋" w:hAnsi="仿宋" w:cs="仿宋" w:eastAsia="仿宋"/>
              <w:color w:val="0C0C0C"/>
              <w:kern w:val="2"/>
              <w:sz w:val="32"/>
              <w:szCs w:val="32"/>
              <w:shd w:fill="FFFFFF" w:val="clear"/>
            </w:rPr>
            <w:delText>五</w:delText>
          </w:r>
        </w:del>
      </w:ins>
      <w:ins w:id="550" w:author="王靖夷" w:date="2022-11-11T15:50:00Z">
        <w:del w:id="551" w:author="黄丽萍" w:date="2022-11-15T09:05:00Z">
          <w:r>
            <w:rPr>
              <w:rFonts w:eastAsia="仿宋" w:cs="仿宋" w:ascii="仿宋" w:hAnsi="仿宋"/>
              <w:color w:val="0C0C0C"/>
              <w:kern w:val="2"/>
              <w:sz w:val="32"/>
              <w:szCs w:val="32"/>
              <w:shd w:fill="FFFFFF" w:val="clear"/>
            </w:rPr>
            <w:delText>)</w:delText>
          </w:r>
        </w:del>
      </w:ins>
      <w:ins w:id="552" w:author="王靖夷" w:date="2022-11-11T15:50:00Z">
        <w:del w:id="553" w:author="黄丽萍" w:date="2022-11-15T09:05:00Z">
          <w:r>
            <w:rPr>
              <w:rFonts w:ascii="仿宋" w:hAnsi="仿宋" w:cs="仿宋" w:eastAsia="仿宋"/>
              <w:color w:val="0C0C0C"/>
              <w:kern w:val="2"/>
              <w:sz w:val="32"/>
              <w:szCs w:val="32"/>
              <w:shd w:fill="FFFFFF" w:val="clear"/>
            </w:rPr>
            <w:delText>管理创新</w:delText>
          </w:r>
        </w:del>
      </w:ins>
      <w:ins w:id="554" w:author="王靖夷" w:date="2022-11-11T15:50:00Z">
        <w:del w:id="555" w:author="黄丽萍" w:date="2022-11-15T09:05:00Z">
          <w:r>
            <w:rPr>
              <w:rFonts w:ascii="仿宋" w:hAnsi="仿宋" w:cs="仿宋" w:eastAsia="仿宋"/>
              <w:color w:val="0C0C0C"/>
              <w:sz w:val="32"/>
              <w:szCs w:val="32"/>
              <w:shd w:fill="FFFFFF" w:val="clear"/>
            </w:rPr>
            <w:delText>（总分</w:delText>
          </w:r>
        </w:del>
      </w:ins>
      <w:ins w:id="556" w:author="王靖夷" w:date="2022-11-11T15:50:00Z">
        <w:del w:id="557" w:author="黄丽萍" w:date="2022-11-15T09:05:00Z">
          <w:r>
            <w:rPr>
              <w:rFonts w:eastAsia="仿宋" w:cs="仿宋" w:ascii="仿宋" w:hAnsi="仿宋"/>
              <w:color w:val="0C0C0C"/>
              <w:sz w:val="32"/>
              <w:szCs w:val="32"/>
              <w:shd w:fill="FFFFFF" w:val="clear"/>
            </w:rPr>
            <w:delText>100</w:delText>
          </w:r>
        </w:del>
      </w:ins>
      <w:ins w:id="558" w:author="王靖夷" w:date="2022-11-11T15:50:00Z">
        <w:del w:id="559" w:author="黄丽萍" w:date="2022-11-15T09:05:00Z">
          <w:r>
            <w:rPr>
              <w:rFonts w:ascii="仿宋" w:hAnsi="仿宋" w:cs="仿宋" w:eastAsia="仿宋"/>
              <w:color w:val="0C0C0C"/>
              <w:sz w:val="32"/>
              <w:szCs w:val="32"/>
              <w:shd w:fill="FFFFFF" w:val="clear"/>
            </w:rPr>
            <w:delText>分，自评</w:delText>
          </w:r>
        </w:del>
      </w:ins>
      <w:ins w:id="560" w:author="王靖夷" w:date="2022-11-11T15:50:00Z">
        <w:del w:id="561" w:author="黄丽萍" w:date="2022-11-15T09:05:00Z">
          <w:r>
            <w:rPr>
              <w:rFonts w:eastAsia="Times New Roman"/>
              <w:color w:val="0C0C0C"/>
              <w:sz w:val="32"/>
              <w:szCs w:val="32"/>
              <w:shd w:fill="FFFFFF" w:val="clear"/>
            </w:rPr>
            <w:delText>XX</w:delText>
          </w:r>
        </w:del>
      </w:ins>
      <w:del w:id="562" w:author="黄丽萍" w:date="2022-11-15T09:05:00Z">
        <w:r>
          <w:rPr>
            <w:rFonts w:ascii="仿宋" w:hAnsi="仿宋" w:cs="仿宋" w:eastAsia="仿宋"/>
            <w:color w:val="0C0C0C"/>
            <w:sz w:val="32"/>
            <w:szCs w:val="32"/>
            <w:shd w:fill="FFFFFF" w:val="clear"/>
          </w:rPr>
          <w:delText>分）</w:delText>
        </w:r>
      </w:del>
    </w:p>
    <w:p>
      <w:pPr>
        <w:pStyle w:val="Style15"/>
        <w:widowControl w:val="false"/>
        <w:bidi w:val="0"/>
        <w:spacing w:lineRule="exact" w:line="520"/>
        <w:ind w:firstLine="320"/>
        <w:jc w:val="both"/>
        <w:rPr>
          <w:rFonts w:ascii="Calibri" w:hAnsi="Calibri" w:eastAsia="Times New Roman" w:cs="Calibri"/>
          <w:color w:val="0C0C0C"/>
          <w:szCs w:val="21"/>
          <w:ins w:id="572" w:author="王靖夷" w:date="2022-11-11T15:50:00Z"/>
        </w:rPr>
      </w:pPr>
      <w:ins w:id="564" w:author="王靖夷" w:date="2022-11-11T15:50:00Z">
        <w:r>
          <w:rPr>
            <w:rFonts w:ascii="仿宋" w:hAnsi="仿宋" w:cs="仿宋" w:eastAsia="仿宋"/>
            <w:color w:val="0C0C0C"/>
            <w:sz w:val="32"/>
            <w:szCs w:val="32"/>
            <w:shd w:fill="FFFFFF" w:val="clear"/>
          </w:rPr>
          <w:t>自评总分共计</w:t>
        </w:r>
      </w:ins>
      <w:ins w:id="565" w:author="王靖夷" w:date="2022-11-11T15:50:00Z">
        <w:r>
          <w:rPr>
            <w:rFonts w:eastAsia="Times New Roman"/>
            <w:color w:val="0C0C0C"/>
            <w:sz w:val="32"/>
            <w:szCs w:val="32"/>
            <w:shd w:fill="FFFFFF" w:val="clear"/>
          </w:rPr>
          <w:t>XX</w:t>
        </w:r>
      </w:ins>
      <w:ins w:id="566" w:author="王靖夷" w:date="2022-11-11T15:50:00Z">
        <w:r>
          <w:rPr>
            <w:rFonts w:ascii="仿宋" w:hAnsi="仿宋" w:cs="仿宋" w:eastAsia="仿宋"/>
            <w:color w:val="0C0C0C"/>
            <w:sz w:val="32"/>
            <w:szCs w:val="32"/>
            <w:shd w:fill="FFFFFF" w:val="clear"/>
          </w:rPr>
          <w:t>分，达到</w:t>
        </w:r>
      </w:ins>
      <w:ins w:id="567" w:author="王靖夷" w:date="2022-11-11T15:50:00Z">
        <w:r>
          <w:rPr>
            <w:rFonts w:eastAsia="Times New Roman"/>
            <w:color w:val="0C0C0C"/>
            <w:sz w:val="32"/>
            <w:szCs w:val="32"/>
            <w:shd w:fill="FFFFFF" w:val="clear"/>
          </w:rPr>
          <w:t>X</w:t>
        </w:r>
      </w:ins>
      <w:ins w:id="568" w:author="王靖夷" w:date="2022-11-11T15:50:00Z">
        <w:r>
          <w:rPr>
            <w:rFonts w:ascii="仿宋" w:hAnsi="仿宋" w:cs="仿宋" w:eastAsia="仿宋"/>
            <w:color w:val="0C0C0C"/>
            <w:sz w:val="32"/>
            <w:szCs w:val="32"/>
            <w:shd w:fill="FFFFFF" w:val="clear"/>
          </w:rPr>
          <w:t>星级养老机构等级评定达标线，特申请评定</w:t>
        </w:r>
      </w:ins>
      <w:ins w:id="569" w:author="王靖夷" w:date="2022-11-11T15:50:00Z">
        <w:r>
          <w:rPr>
            <w:rFonts w:eastAsia="Times New Roman"/>
            <w:color w:val="0C0C0C"/>
            <w:sz w:val="32"/>
            <w:szCs w:val="32"/>
            <w:shd w:fill="FFFFFF" w:val="clear"/>
          </w:rPr>
          <w:t>X</w:t>
        </w:r>
      </w:ins>
      <w:ins w:id="570" w:author="王靖夷" w:date="2022-11-11T15:50:00Z">
        <w:r>
          <w:rPr>
            <w:rFonts w:ascii="仿宋" w:hAnsi="仿宋" w:cs="仿宋" w:eastAsia="仿宋"/>
            <w:color w:val="0C0C0C"/>
            <w:sz w:val="32"/>
            <w:szCs w:val="32"/>
            <w:shd w:fill="FFFFFF" w:val="clear"/>
          </w:rPr>
          <w:t>星级养老机构，自评得分表附后。</w:t>
        </w:r>
      </w:ins>
      <w:ins w:id="571" w:author="王靖夷" w:date="2022-11-11T15:50:00Z">
        <w:r>
          <w:rPr>
            <w:rFonts w:eastAsia="Times New Roman"/>
            <w:color w:val="0C0C0C"/>
            <w:sz w:val="32"/>
            <w:szCs w:val="32"/>
            <w:shd w:fill="FFFFFF" w:val="clear"/>
          </w:rPr>
          <w:t> </w:t>
        </w:r>
      </w:ins>
    </w:p>
    <w:p>
      <w:pPr>
        <w:pStyle w:val="Normal"/>
        <w:widowControl/>
        <w:shd w:fill="FFFFFF" w:val="clear"/>
        <w:spacing w:lineRule="exact" w:line="520"/>
        <w:ind w:firstLine="640"/>
        <w:jc w:val="center"/>
        <w:rPr>
          <w:rFonts w:ascii="仿宋" w:hAnsi="仿宋" w:eastAsia="仿宋" w:cs="仿宋"/>
          <w:color w:val="0C0C0C"/>
          <w:sz w:val="32"/>
          <w:szCs w:val="32"/>
          <w:shd w:fill="FFFFFF" w:val="clear"/>
          <w:ins w:id="574" w:author="詹曾栋" w:date="2022-11-11T18:46:00Z"/>
        </w:rPr>
      </w:pPr>
      <w:ins w:id="573" w:author="王靖夷" w:date="2022-11-11T15:50:00Z">
        <w:r>
          <w:rPr>
            <w:rFonts w:eastAsia="仿宋" w:cs="仿宋" w:ascii="仿宋" w:hAnsi="仿宋"/>
            <w:color w:val="0C0C0C"/>
            <w:sz w:val="32"/>
            <w:szCs w:val="32"/>
            <w:shd w:fill="FFFFFF" w:val="clear"/>
          </w:rPr>
          <w:t xml:space="preserve">             </w:t>
        </w:r>
      </w:ins>
    </w:p>
    <w:p>
      <w:pPr>
        <w:pStyle w:val="Normal"/>
        <w:widowControl/>
        <w:shd w:fill="FFFFFF" w:val="clear"/>
        <w:spacing w:lineRule="exact" w:line="520"/>
        <w:ind w:firstLine="640"/>
        <w:jc w:val="center"/>
        <w:rPr>
          <w:rFonts w:ascii="仿宋" w:hAnsi="仿宋" w:eastAsia="仿宋" w:cs="仿宋"/>
          <w:color w:val="0C0C0C"/>
          <w:sz w:val="32"/>
          <w:szCs w:val="32"/>
          <w:shd w:fill="FFFFFF" w:val="clear"/>
          <w:del w:id="576" w:author="黄丽萍" w:date="2022-11-14T16:39:00Z"/>
        </w:rPr>
      </w:pPr>
      <w:del w:id="575" w:author="黄丽萍" w:date="2022-11-14T16:39:00Z">
        <w:r>
          <w:rPr>
            <w:rFonts w:eastAsia="仿宋" w:cs="仿宋" w:ascii="仿宋" w:hAnsi="仿宋"/>
            <w:color w:val="0C0C0C"/>
            <w:sz w:val="32"/>
            <w:szCs w:val="32"/>
            <w:shd w:fill="FFFFFF" w:val="clear"/>
          </w:rPr>
        </w:r>
      </w:del>
    </w:p>
    <w:p>
      <w:pPr>
        <w:pStyle w:val="Normal"/>
        <w:widowControl/>
        <w:shd w:fill="FFFFFF" w:val="clear"/>
        <w:spacing w:lineRule="exact" w:line="520"/>
        <w:ind w:firstLine="640"/>
        <w:jc w:val="center"/>
        <w:rPr>
          <w:rFonts w:ascii="Calibri" w:hAnsi="Calibri" w:eastAsia="Times New Roman" w:cs="Calibri"/>
          <w:color w:val="0C0C0C"/>
          <w:szCs w:val="21"/>
          <w:ins w:id="580" w:author="王靖夷" w:date="2022-11-11T15:50:00Z"/>
        </w:rPr>
      </w:pPr>
      <w:ins w:id="577" w:author="詹曾栋" w:date="2022-11-11T18:46:00Z">
        <w:r>
          <w:rPr>
            <w:rFonts w:eastAsia="仿宋" w:cs="仿宋" w:ascii="仿宋" w:hAnsi="仿宋"/>
            <w:color w:val="0C0C0C"/>
            <w:sz w:val="32"/>
            <w:szCs w:val="32"/>
            <w:shd w:fill="FFFFFF" w:val="clear"/>
            <w:lang w:val="en-US" w:eastAsia="zh-CN"/>
          </w:rPr>
          <w:t xml:space="preserve">                      </w:t>
        </w:r>
      </w:ins>
      <w:ins w:id="578" w:author="王靖夷" w:date="2022-11-11T15:50:00Z">
        <w:r>
          <w:rPr>
            <w:rFonts w:eastAsia="仿宋" w:cs="仿宋" w:ascii="仿宋" w:hAnsi="仿宋"/>
            <w:color w:val="0C0C0C"/>
            <w:sz w:val="32"/>
            <w:szCs w:val="32"/>
            <w:shd w:fill="FFFFFF" w:val="clear"/>
          </w:rPr>
          <w:t xml:space="preserve"> </w:t>
        </w:r>
      </w:ins>
      <w:ins w:id="579" w:author="王靖夷" w:date="2022-11-11T15:50:00Z">
        <w:r>
          <w:rPr>
            <w:rFonts w:ascii="仿宋" w:hAnsi="仿宋" w:cs="仿宋" w:eastAsia="仿宋"/>
            <w:color w:val="0C0C0C"/>
            <w:sz w:val="32"/>
            <w:szCs w:val="32"/>
            <w:shd w:fill="FFFFFF" w:val="clear"/>
          </w:rPr>
          <w:t>养老机构名称（盖章）</w:t>
        </w:r>
      </w:ins>
    </w:p>
    <w:p>
      <w:pPr>
        <w:sectPr>
          <w:footerReference w:type="default" r:id="rId3"/>
          <w:type w:val="nextPage"/>
          <w:pgSz w:w="11906" w:h="16838"/>
          <w:pgMar w:left="1576" w:right="1576" w:gutter="0" w:header="0" w:top="1553" w:footer="992" w:bottom="155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  <w:shd w:fill="FFFFFF" w:val="clear"/>
          <w:del w:id="601" w:author="黄丽萍" w:date="2022-11-14T16:39:00Z"/>
        </w:rPr>
      </w:pPr>
      <w:ins w:id="581" w:author="王靖夷" w:date="2022-11-11T15:50:00Z">
        <w:r>
          <w:rPr>
            <w:rFonts w:eastAsia="Times New Roman"/>
            <w:color w:val="0C0C0C"/>
            <w:sz w:val="32"/>
            <w:szCs w:val="32"/>
            <w:shd w:fill="FFFFFF" w:val="clear"/>
          </w:rPr>
          <w:t>                                   </w:t>
        </w:r>
      </w:ins>
      <w:ins w:id="582" w:author="王靖夷" w:date="2022-11-11T15:50:00Z">
        <w:r>
          <w:rPr>
            <w:rFonts w:eastAsia="Times New Roman"/>
            <w:color w:val="0C0C0C"/>
            <w:sz w:val="32"/>
            <w:szCs w:val="32"/>
            <w:shd w:fill="FFFFFF" w:val="clear"/>
          </w:rPr>
          <w:t xml:space="preserve">        </w:t>
        </w:r>
      </w:ins>
      <w:ins w:id="583" w:author="黄丽萍" w:date="2022-11-15T08:55:00Z">
        <w:r>
          <w:rPr>
            <w:rFonts w:eastAsia="Times New Roman"/>
            <w:color w:val="0C0C0C"/>
            <w:sz w:val="32"/>
            <w:szCs w:val="32"/>
            <w:shd w:fill="FFFFFF" w:val="clear"/>
            <w:lang w:val="en-US" w:eastAsia="zh-CN"/>
          </w:rPr>
          <w:t xml:space="preserve"> </w:t>
        </w:r>
      </w:ins>
      <w:ins w:id="584" w:author="王靖夷" w:date="2022-11-11T15:50:00Z">
        <w:r>
          <w:rPr>
            <w:rFonts w:eastAsia="Times New Roman"/>
            <w:color w:val="0C0C0C"/>
            <w:sz w:val="32"/>
            <w:szCs w:val="32"/>
            <w:shd w:fill="FFFFFF" w:val="clear"/>
          </w:rPr>
          <w:t xml:space="preserve">  </w:t>
        </w:r>
      </w:ins>
      <w:ins w:id="585" w:author="王靖夷" w:date="2022-11-11T15:50:00Z">
        <w:r>
          <w:rPr>
            <w:rFonts w:eastAsia="仿宋" w:cs="仿宋" w:ascii="仿宋" w:hAnsi="仿宋"/>
            <w:color w:val="0C0C0C"/>
            <w:sz w:val="32"/>
            <w:szCs w:val="32"/>
            <w:shd w:fill="FFFFFF" w:val="clear"/>
          </w:rPr>
          <w:t> </w:t>
        </w:r>
      </w:ins>
      <w:ins w:id="586" w:author="詹曾栋" w:date="2022-11-11T18:46:00Z">
        <w:r>
          <w:rPr>
            <w:rFonts w:eastAsia="仿宋" w:cs="仿宋" w:ascii="仿宋" w:hAnsi="仿宋"/>
            <w:color w:val="0C0C0C"/>
            <w:sz w:val="32"/>
            <w:szCs w:val="32"/>
            <w:shd w:fill="FFFFFF" w:val="clear"/>
            <w:lang w:val="en-US" w:eastAsia="zh-CN"/>
          </w:rPr>
          <w:t xml:space="preserve"> </w:t>
        </w:r>
      </w:ins>
      <w:ins w:id="587" w:author="黄丽萍" w:date="2022-11-15T08:55:00Z">
        <w:r>
          <w:rPr>
            <w:rFonts w:eastAsia="仿宋" w:cs="仿宋" w:ascii="仿宋" w:hAnsi="仿宋"/>
            <w:color w:val="0C0C0C"/>
            <w:sz w:val="32"/>
            <w:szCs w:val="32"/>
            <w:shd w:fill="FFFFFF" w:val="clear"/>
            <w:lang w:val="en-US" w:eastAsia="zh-CN"/>
          </w:rPr>
          <w:t xml:space="preserve"> </w:t>
        </w:r>
      </w:ins>
      <w:ins w:id="588" w:author="詹曾栋" w:date="2022-11-11T18:46:00Z">
        <w:r>
          <w:rPr>
            <w:rFonts w:eastAsia="仿宋" w:cs="仿宋" w:ascii="仿宋" w:hAnsi="仿宋"/>
            <w:color w:val="0C0C0C"/>
            <w:sz w:val="32"/>
            <w:szCs w:val="32"/>
            <w:shd w:fill="FFFFFF" w:val="clear"/>
            <w:lang w:val="en-US" w:eastAsia="zh-CN"/>
          </w:rPr>
          <w:t xml:space="preserve">  </w:t>
        </w:r>
      </w:ins>
      <w:ins w:id="589" w:author="王靖夷" w:date="2022-11-11T15:50:00Z">
        <w:r>
          <w:rPr>
            <w:rFonts w:ascii="仿宋" w:hAnsi="仿宋" w:cs="仿宋" w:eastAsia="仿宋"/>
            <w:color w:val="0C0C0C"/>
            <w:sz w:val="32"/>
            <w:szCs w:val="32"/>
            <w:shd w:fill="FFFFFF" w:val="clear"/>
          </w:rPr>
          <w:t>年   月   日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520"/>
        <w:ind w:firstLine="640"/>
        <w:jc w:val="both"/>
        <w:rPr>
          <w:rFonts w:ascii="黑体" w:hAnsi="黑体" w:eastAsia="黑体" w:cs="黑体"/>
          <w:color w:val="0C0C0C"/>
          <w:sz w:val="32"/>
          <w:szCs w:val="32"/>
          <w:shd w:fill="FFFFFF" w:val="clear"/>
          <w:ins w:id="603" w:author="黄丽萍" w:date="2022-11-14T16:39:00Z"/>
        </w:rPr>
      </w:pPr>
      <w:ins w:id="602" w:author="黄丽萍" w:date="2022-11-14T16:39:00Z">
        <w:r>
          <w:rPr>
            <w:rFonts w:eastAsia="黑体" w:cs="黑体" w:ascii="黑体" w:hAnsi="黑体"/>
            <w:color w:val="0C0C0C"/>
            <w:sz w:val="32"/>
            <w:szCs w:val="32"/>
            <w:shd w:fill="FFFFFF" w:val="clear"/>
          </w:rPr>
        </w:r>
      </w:ins>
      <w:r>
        <w:br w:type="page"/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ins w:id="604" w:author="王靖夷" w:date="2022-11-11T15:50:00Z">
        <w:r>
          <w:rPr>
            <w:rFonts w:ascii="黑体" w:hAnsi="黑体" w:cs="黑体" w:eastAsia="黑体"/>
            <w:color w:val="0C0C0C"/>
            <w:sz w:val="32"/>
            <w:szCs w:val="32"/>
            <w:shd w:fill="FFFFFF" w:val="clear"/>
          </w:rPr>
          <w:t>附件</w:t>
        </w:r>
      </w:ins>
      <w:ins w:id="605" w:author="王靖夷" w:date="2022-11-11T15:50:00Z">
        <w:r>
          <w:rPr>
            <w:rFonts w:eastAsia="黑体" w:cs="黑体" w:ascii="黑体" w:hAnsi="黑体"/>
            <w:color w:val="0C0C0C"/>
            <w:sz w:val="32"/>
            <w:szCs w:val="32"/>
            <w:shd w:fill="FFFFFF" w:val="clear"/>
          </w:rPr>
          <w:t>3</w:t>
        </w:r>
      </w:ins>
    </w:p>
    <w:tbl>
      <w:tblPr>
        <w:tblW w:w="90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9"/>
        <w:gridCol w:w="1935"/>
        <w:gridCol w:w="1290"/>
        <w:gridCol w:w="1365"/>
        <w:gridCol w:w="1290"/>
        <w:gridCol w:w="1695"/>
      </w:tblGrid>
      <w:tr>
        <w:trPr>
          <w:trHeight w:val="739" w:hRule="atLeast"/>
        </w:trPr>
        <w:tc>
          <w:tcPr>
            <w:tcW w:w="904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ins w:id="610" w:author="王靖夷" w:date="2022-11-11T15:50:00Z"/>
              </w:rPr>
            </w:pPr>
            <w:ins w:id="606" w:author="王靖夷" w:date="2022-11-11T15:50:00Z">
              <w:r>
                <w:rPr>
                  <w:rFonts w:cs="宋体" w:ascii="宋体" w:hAnsi="宋体"/>
                  <w:b/>
                  <w:color w:val="000000"/>
                  <w:kern w:val="0"/>
                  <w:sz w:val="40"/>
                  <w:szCs w:val="40"/>
                </w:rPr>
                <w:t>2022</w:t>
              </w:r>
            </w:ins>
            <w:ins w:id="607" w:author="王靖夷" w:date="2022-11-11T15:50:00Z">
              <w:r>
                <w:rPr>
                  <w:rFonts w:ascii="宋体" w:hAnsi="宋体" w:cs="宋体"/>
                  <w:b/>
                  <w:color w:val="000000"/>
                  <w:kern w:val="0"/>
                  <w:sz w:val="40"/>
                  <w:szCs w:val="40"/>
                </w:rPr>
                <w:t>年度福建省居家社区</w:t>
              </w:r>
            </w:ins>
            <w:ins w:id="608" w:author="黄丽萍" w:date="2022-11-14T16:26:00Z">
              <w:r>
                <w:rPr>
                  <w:rFonts w:ascii="宋体" w:hAnsi="宋体" w:cs="宋体"/>
                  <w:b/>
                  <w:color w:val="000000"/>
                  <w:kern w:val="0"/>
                  <w:sz w:val="40"/>
                  <w:szCs w:val="40"/>
                  <w:lang w:eastAsia="zh-CN"/>
                </w:rPr>
                <w:t>养老服务</w:t>
              </w:r>
            </w:ins>
            <w:ins w:id="609" w:author="王靖夷" w:date="2022-11-11T15:50:00Z">
              <w:r>
                <w:rPr>
                  <w:rFonts w:ascii="宋体" w:hAnsi="宋体" w:cs="宋体"/>
                  <w:b/>
                  <w:color w:val="000000"/>
                  <w:kern w:val="0"/>
                  <w:sz w:val="40"/>
                  <w:szCs w:val="40"/>
                </w:rPr>
                <w:t>照料中心、</w:t>
              </w:r>
            </w:ins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ins w:id="611" w:author="王靖夷" w:date="2022-11-11T15:50:00Z">
              <w:r>
                <w:rPr>
                  <w:rFonts w:ascii="宋体" w:hAnsi="宋体" w:cs="宋体"/>
                  <w:b/>
                  <w:color w:val="000000"/>
                  <w:kern w:val="0"/>
                  <w:sz w:val="40"/>
                  <w:szCs w:val="40"/>
                </w:rPr>
                <w:t>农村幸福院等级评定申报表</w:t>
              </w:r>
            </w:ins>
          </w:p>
        </w:tc>
      </w:tr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ins w:id="612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项目名称</w:t>
              </w:r>
            </w:ins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ins w:id="613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负责人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ins w:id="614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联系电话</w:t>
              </w:r>
            </w:ins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ins w:id="615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详细地址</w:t>
              </w:r>
            </w:ins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ins w:id="616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单位性质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ins w:id="617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主管单位</w:t>
              </w:r>
            </w:ins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ins w:id="619" w:author="王靖夷" w:date="2022-11-11T15:50:00Z"/>
              </w:rPr>
            </w:pPr>
            <w:ins w:id="618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成立时间</w:t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ins w:id="620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（年、月）</w:t>
              </w:r>
            </w:ins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ins w:id="621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建筑面积</w:t>
              </w:r>
            </w:ins>
            <w:ins w:id="622" w:author="王靖夷" w:date="2022-11-11T15:50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2"/>
                  <w:szCs w:val="22"/>
                </w:rPr>
                <w:br/>
              </w:r>
            </w:ins>
            <w:ins w:id="623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（</w:t>
              </w:r>
            </w:ins>
            <w:ins w:id="624" w:author="王靖夷" w:date="2022-11-11T15:50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2"/>
                  <w:szCs w:val="22"/>
                </w:rPr>
                <w:t>m</w:t>
              </w:r>
            </w:ins>
            <w:ins w:id="625" w:author="王靖夷" w:date="2022-11-11T15:50:00Z">
              <w:r>
                <w:rPr>
                  <w:rStyle w:val="Font01"/>
                  <w:rFonts w:cs="宋体"/>
                </w:rPr>
                <w:t>2</w:t>
              </w:r>
            </w:ins>
            <w:ins w:id="626" w:author="王靖夷" w:date="2022-11-11T15:50:00Z">
              <w:r>
                <w:rPr>
                  <w:rStyle w:val="Font21"/>
                  <w:rFonts w:cs="宋体"/>
                </w:rPr>
                <w:t>）</w:t>
              </w:r>
            </w:ins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ins w:id="627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服务（含护理）人员数（人）</w:t>
              </w:r>
            </w:ins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ins w:id="628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满意度（</w:t>
              </w:r>
            </w:ins>
            <w:ins w:id="629" w:author="王靖夷" w:date="2022-11-11T15:50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2"/>
                  <w:szCs w:val="22"/>
                </w:rPr>
                <w:t>%</w:t>
              </w:r>
            </w:ins>
            <w:ins w:id="630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）</w:t>
              </w:r>
            </w:ins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ins w:id="631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乡（镇、街道）意见</w:t>
              </w:r>
            </w:ins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ins w:id="632" w:author="王靖夷" w:date="2022-11-11T15:50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2"/>
                  <w:szCs w:val="22"/>
                </w:rPr>
                <w:br/>
              </w:r>
            </w:ins>
            <w:ins w:id="633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拟同意申报星级：</w:t>
              </w:r>
            </w:ins>
            <w:ins w:id="634" w:author="王靖夷" w:date="2022-11-11T15:50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2"/>
                  <w:szCs w:val="22"/>
                </w:rPr>
                <w:br/>
                <w:br/>
                <w:t xml:space="preserve">                                                </w:t>
              </w:r>
            </w:ins>
            <w:ins w:id="635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盖  章</w:t>
              </w:r>
            </w:ins>
            <w:ins w:id="636" w:author="王靖夷" w:date="2022-11-11T15:50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2"/>
                  <w:szCs w:val="22"/>
                </w:rPr>
                <w:br/>
                <w:br/>
                <w:t xml:space="preserve">                                              </w:t>
              </w:r>
            </w:ins>
            <w:ins w:id="637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年   月   日</w:t>
              </w:r>
            </w:ins>
          </w:p>
        </w:tc>
      </w:tr>
      <w:tr>
        <w:trPr>
          <w:trHeight w:val="19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ins w:id="638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县（市、区）民政局意见</w:t>
              </w:r>
            </w:ins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ins w:id="639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审核星级：</w:t>
              </w:r>
            </w:ins>
            <w:ins w:id="640" w:author="王靖夷" w:date="2022-11-11T15:50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2"/>
                  <w:szCs w:val="22"/>
                </w:rPr>
                <w:br/>
                <w:br/>
              </w:r>
            </w:ins>
            <w:ins w:id="641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 xml:space="preserve">参评人（签名）：  </w:t>
              </w:r>
            </w:ins>
            <w:ins w:id="642" w:author="王靖夷" w:date="2022-11-11T15:50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2"/>
                  <w:szCs w:val="22"/>
                </w:rPr>
                <w:br/>
                <w:t xml:space="preserve">                                                </w:t>
              </w:r>
            </w:ins>
            <w:ins w:id="643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盖  章</w:t>
              </w:r>
            </w:ins>
            <w:ins w:id="644" w:author="王靖夷" w:date="2022-11-11T15:50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2"/>
                  <w:szCs w:val="22"/>
                </w:rPr>
                <w:br/>
                <w:t xml:space="preserve"> </w:t>
                <w:br/>
                <w:t xml:space="preserve">                                              </w:t>
              </w:r>
            </w:ins>
            <w:ins w:id="645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年   月   日</w:t>
              </w:r>
            </w:ins>
          </w:p>
        </w:tc>
      </w:tr>
      <w:tr>
        <w:trPr>
          <w:trHeight w:val="16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ins w:id="646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设区市民政局意见</w:t>
              </w:r>
            </w:ins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ins w:id="647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审核星级：</w:t>
              </w:r>
            </w:ins>
            <w:ins w:id="648" w:author="王靖夷" w:date="2022-11-11T15:50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2"/>
                  <w:szCs w:val="22"/>
                </w:rPr>
                <w:br/>
                <w:br/>
              </w:r>
            </w:ins>
            <w:ins w:id="649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参评人（签名）：</w:t>
              </w:r>
            </w:ins>
            <w:ins w:id="650" w:author="王靖夷" w:date="2022-11-11T15:50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2"/>
                  <w:szCs w:val="22"/>
                </w:rPr>
                <w:br/>
                <w:t xml:space="preserve">                                                </w:t>
              </w:r>
            </w:ins>
            <w:ins w:id="651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盖  章</w:t>
              </w:r>
            </w:ins>
            <w:ins w:id="652" w:author="王靖夷" w:date="2022-11-11T15:50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2"/>
                  <w:szCs w:val="22"/>
                </w:rPr>
                <w:br/>
                <w:br/>
                <w:t xml:space="preserve">                                              </w:t>
              </w:r>
            </w:ins>
            <w:ins w:id="653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年   月   日</w:t>
              </w:r>
            </w:ins>
          </w:p>
        </w:tc>
      </w:tr>
      <w:tr>
        <w:trPr>
          <w:trHeight w:val="183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ins w:id="654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省民政厅</w:t>
              </w:r>
            </w:ins>
            <w:ins w:id="655" w:author="王靖夷" w:date="2022-11-11T15:50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2"/>
                  <w:szCs w:val="22"/>
                </w:rPr>
                <w:br/>
              </w:r>
            </w:ins>
            <w:ins w:id="656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意见</w:t>
              </w:r>
            </w:ins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ins w:id="657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审核星级：</w:t>
              </w:r>
            </w:ins>
            <w:ins w:id="658" w:author="王靖夷" w:date="2022-11-11T15:50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2"/>
                  <w:szCs w:val="22"/>
                </w:rPr>
                <w:br/>
                <w:br/>
              </w:r>
            </w:ins>
            <w:ins w:id="659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参评人（签名）：</w:t>
              </w:r>
            </w:ins>
            <w:ins w:id="660" w:author="王靖夷" w:date="2022-11-11T15:50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2"/>
                  <w:szCs w:val="22"/>
                </w:rPr>
                <w:br/>
                <w:br/>
                <w:t xml:space="preserve">                                                </w:t>
              </w:r>
            </w:ins>
            <w:ins w:id="661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盖  章</w:t>
              </w:r>
            </w:ins>
            <w:ins w:id="662" w:author="王靖夷" w:date="2022-11-11T15:50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2"/>
                  <w:szCs w:val="22"/>
                </w:rPr>
                <w:br/>
                <w:br/>
                <w:t xml:space="preserve">                                               </w:t>
              </w:r>
            </w:ins>
            <w:ins w:id="663" w:author="王靖夷" w:date="2022-11-11T15:50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  <w:szCs w:val="22"/>
                </w:rPr>
                <w:t>年   月   日</w:t>
              </w:r>
            </w:ins>
          </w:p>
        </w:tc>
      </w:tr>
    </w:tbl>
    <w:p>
      <w:pPr>
        <w:pStyle w:val="Normal"/>
        <w:spacing w:lineRule="exact" w:line="20"/>
        <w:rPr>
          <w:del w:id="665" w:author="詹曾栋" w:date="2022-11-14T15:35:00Z"/>
        </w:rPr>
      </w:pPr>
      <w:del w:id="664" w:author="詹曾栋" w:date="2022-11-14T15:35:00Z">
        <w:r>
          <w:rPr/>
        </w:r>
      </w:del>
    </w:p>
    <w:p>
      <w:pPr>
        <w:pStyle w:val="Normal"/>
        <w:tabs>
          <w:tab w:val="clear" w:pos="420"/>
          <w:tab w:val="left" w:pos="4312" w:leader="none"/>
        </w:tabs>
        <w:spacing w:lineRule="exact" w:line="590"/>
        <w:ind w:right="-58" w:hanging="0"/>
        <w:rPr/>
      </w:pPr>
      <w:del w:id="666" w:author="詹曾栋" w:date="2022-11-14T15:35:00Z">
        <w:r>
          <w:rPr>
            <w:rFonts w:eastAsia="仿宋" w:cs="仿宋" w:ascii="仿宋" w:hAnsi="仿宋"/>
            <w:sz w:val="32"/>
            <w:szCs w:val="32"/>
          </w:rPr>
          <w:delText xml:space="preserve">  </w:delText>
        </w:r>
      </w:del>
      <w:del w:id="667" w:author="詹曾栋" w:date="2022-11-14T15:35:00Z">
        <w:bookmarkStart w:id="5" w:name="MainBody"/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正文</w:delText>
        </w:r>
      </w:del>
      <w:bookmarkEnd w:id="5"/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70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del w:id="590" w:author="黄丽萍" w:date="2022-11-14T16:38:00Z">
      <w:r>
        <w:rPr>
          <w:lang w:val="en-US" w:eastAsia="zh-CN"/>
        </w:rPr>
        <w:delText>=</w:delText>
      </w:r>
    </w:del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4375" cy="289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591" w:author="黄丽萍" w:date="2022-11-14T16:38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592" w:author="黄丽萍" w:date="2022-11-14T16:38:00Z"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ins>
                          <w:ins w:id="593" w:author="黄丽萍" w:date="2022-11-14T16:38:00Z"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fldChar w:fldCharType="end"/>
                            </w:r>
                          </w:ins>
                          <w:ins w:id="594" w:author="黄丽萍" w:date="2022-11-14T16:38:00Z"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ins>
                          <w:ins w:id="595" w:author="黄丽萍" w:date="2022-11-14T16:38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22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596" w:author="黄丽萍" w:date="2022-11-14T16:38:00Z"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597" w:author="黄丽萍" w:date="2022-11-14T16:38:00Z"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</w:ins>
                    <w:ins w:id="598" w:author="黄丽萍" w:date="2022-11-14T16:38:00Z">
                      <w:r>
                        <w:rPr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fldChar w:fldCharType="end"/>
                      </w:r>
                    </w:ins>
                    <w:ins w:id="599" w:author="黄丽萍" w:date="2022-11-14T16:38:00Z"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</w:ins>
                    <w:ins w:id="600" w:author="黄丽萍" w:date="2022-11-14T16:38:00Z"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51460</wp:posOffset>
              </wp:positionV>
              <wp:extent cx="120459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ins w:id="668" w:author="黄丽萍" w:date="2022-11-14T16:38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— </w:t>
                            </w:r>
                          </w:ins>
                          <w:ins w:id="669" w:author="黄丽萍" w:date="2022-11-14T16:38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ins>
                          <w:ins w:id="670" w:author="黄丽萍" w:date="2022-11-14T16:38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19.15pt;mso-wrap-distance-left:9.05pt;mso-wrap-distance-right:0pt;mso-wrap-distance-top:0pt;mso-wrap-distance-bottom:0pt;margin-top:19.8pt;mso-position-vertical-relative:text;margin-left:37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ins w:id="671" w:author="黄丽萍" w:date="2022-11-14T16:38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 xml:space="preserve">— </w:t>
                      </w:r>
                    </w:ins>
                    <w:ins w:id="672" w:author="黄丽萍" w:date="2022-11-14T16:38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end"/>
                      </w:r>
                    </w:ins>
                    <w:ins w:id="673" w:author="黄丽萍" w:date="2022-11-14T16:38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Times New Roman"/>
      <w:b/>
      <w:color w:val="000000"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正文首行缩进"/>
    <w:basedOn w:val="TextBody"/>
    <w:qFormat/>
    <w:pPr>
      <w:ind w:firstLine="100"/>
    </w:pPr>
    <w:rPr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06:00Z</dcterms:created>
  <dc:creator>lijl</dc:creator>
  <dc:description/>
  <dc:language>en-US</dc:language>
  <cp:lastModifiedBy>黄丽萍</cp:lastModifiedBy>
  <cp:lastPrinted>2022-11-15T09:06:00Z</cp:lastPrinted>
  <dcterms:modified xsi:type="dcterms:W3CDTF">2022-11-15T01:09:53Z</dcterms:modified>
  <cp:revision>0</cp:revision>
  <dc:subject/>
  <dc:title>福建省民政厅公文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标题">
    <vt:lpwstr>标题</vt:lpwstr>
  </property>
</Properties>
</file>