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rPr>
          <w:rFonts w:ascii="仿宋_GB2312;微软雅黑" w:hAnsi="仿宋_GB2312;微软雅黑" w:eastAsia="仿宋_GB2312;微软雅黑" w:cs="宋体;SimSun"/>
          <w:bCs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atLeast" w:line="560"/>
        <w:jc w:val="center"/>
        <w:rPr/>
      </w:pPr>
      <w:r>
        <w:rPr/>
        <w:t>马尾区教育局监管对象名录库</w:t>
      </w:r>
    </w:p>
    <w:tbl>
      <w:tblPr>
        <w:tblW w:w="1471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239"/>
        <w:gridCol w:w="2395"/>
        <w:gridCol w:w="3173"/>
        <w:gridCol w:w="1603"/>
        <w:gridCol w:w="1603"/>
        <w:gridCol w:w="1920"/>
      </w:tblGrid>
      <w:tr>
        <w:trPr>
          <w:trHeight w:val="87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3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地址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人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方式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属行业等信息</w:t>
            </w:r>
          </w:p>
        </w:tc>
      </w:tr>
      <w:tr>
        <w:trPr>
          <w:trHeight w:val="51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righ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福州经济技术开发区幼儿园</w:t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3501054882476396</w:t>
            </w:r>
          </w:p>
        </w:tc>
        <w:tc>
          <w:tcPr>
            <w:tcW w:w="3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马尾区登龙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  珺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3983849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办园</w:t>
            </w:r>
          </w:p>
        </w:tc>
      </w:tr>
      <w:tr>
        <w:trPr>
          <w:trHeight w:val="5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福州市马尾实验幼儿园</w:t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3501054882471614</w:t>
            </w:r>
          </w:p>
        </w:tc>
        <w:tc>
          <w:tcPr>
            <w:tcW w:w="3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马尾区共和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林  勤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8028998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办园</w:t>
            </w:r>
          </w:p>
        </w:tc>
      </w:tr>
      <w:tr>
        <w:trPr>
          <w:trHeight w:val="43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福州市马尾第二实验幼儿园</w:t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350105084331578T</w:t>
            </w:r>
          </w:p>
        </w:tc>
        <w:tc>
          <w:tcPr>
            <w:tcW w:w="3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马尾区马尾镇协洲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林俭风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3153200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办园</w:t>
            </w:r>
          </w:p>
        </w:tc>
      </w:tr>
      <w:tr>
        <w:trPr>
          <w:trHeight w:val="55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福州市马尾第三实验幼儿园</w:t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350105081616930E</w:t>
            </w:r>
          </w:p>
        </w:tc>
        <w:tc>
          <w:tcPr>
            <w:tcW w:w="3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马尾区建设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林婉惺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329373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办园</w:t>
            </w:r>
          </w:p>
        </w:tc>
      </w:tr>
      <w:tr>
        <w:trPr>
          <w:trHeight w:val="55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福州市马尾罗星儿童学园</w:t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350105345230039K</w:t>
            </w:r>
          </w:p>
        </w:tc>
        <w:tc>
          <w:tcPr>
            <w:tcW w:w="3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马尾区星达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淑敏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3981356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办园</w:t>
            </w:r>
          </w:p>
        </w:tc>
      </w:tr>
      <w:tr>
        <w:trPr>
          <w:trHeight w:val="54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福州市马尾江滨幼儿园</w:t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350105MB1768302U</w:t>
            </w:r>
          </w:p>
        </w:tc>
        <w:tc>
          <w:tcPr>
            <w:tcW w:w="3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马尾区葆桢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项  英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3950848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办园</w:t>
            </w:r>
          </w:p>
        </w:tc>
      </w:tr>
      <w:tr>
        <w:trPr>
          <w:trHeight w:val="54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福州市亭江中心幼儿园</w:t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350105F25450226D</w:t>
            </w:r>
          </w:p>
        </w:tc>
        <w:tc>
          <w:tcPr>
            <w:tcW w:w="3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马尾区亭江镇洪亭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黄海霞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3690671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办园</w:t>
            </w:r>
          </w:p>
        </w:tc>
      </w:tr>
      <w:tr>
        <w:trPr>
          <w:trHeight w:val="54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福州市琅岐中心幼儿园</w:t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350105056130218D</w:t>
            </w:r>
          </w:p>
        </w:tc>
        <w:tc>
          <w:tcPr>
            <w:tcW w:w="3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尾区琅岐镇上岐石牌兜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林  冰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3198606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办园</w:t>
            </w:r>
          </w:p>
        </w:tc>
      </w:tr>
      <w:tr>
        <w:trPr>
          <w:trHeight w:val="55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州市马尾实验幼儿园旺岐分园</w:t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3501054882471614</w:t>
            </w:r>
          </w:p>
        </w:tc>
        <w:tc>
          <w:tcPr>
            <w:tcW w:w="3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尾区沿山西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（马尾区旺岐境新苑小区旁边）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林  勤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8028998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办园</w:t>
            </w:r>
          </w:p>
        </w:tc>
      </w:tr>
      <w:tr>
        <w:trPr>
          <w:trHeight w:val="55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州市马尾区亭江中心幼儿园东岐分园</w:t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350105F25450226D</w:t>
            </w:r>
          </w:p>
        </w:tc>
        <w:tc>
          <w:tcPr>
            <w:tcW w:w="3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尾区亭江镇长兴东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黄海霞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3690671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办园</w:t>
            </w:r>
          </w:p>
        </w:tc>
      </w:tr>
      <w:tr>
        <w:trPr>
          <w:trHeight w:val="54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福州市马尾实验小学</w:t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350105488247479Y</w:t>
            </w:r>
          </w:p>
        </w:tc>
        <w:tc>
          <w:tcPr>
            <w:tcW w:w="3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马尾区联安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叶美晶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3158098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办校</w:t>
            </w:r>
          </w:p>
        </w:tc>
      </w:tr>
      <w:tr>
        <w:trPr>
          <w:trHeight w:val="54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福建师范大学第二附属小学</w:t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350105488247903H</w:t>
            </w:r>
          </w:p>
        </w:tc>
        <w:tc>
          <w:tcPr>
            <w:tcW w:w="3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马尾区建星路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叶耀国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3150286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办校</w:t>
            </w:r>
          </w:p>
        </w:tc>
      </w:tr>
      <w:tr>
        <w:trPr>
          <w:trHeight w:val="54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福州市罗星中心小学</w:t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3501054882474602</w:t>
            </w:r>
          </w:p>
        </w:tc>
        <w:tc>
          <w:tcPr>
            <w:tcW w:w="3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马尾区建设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许嘉艳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8131558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办校</w:t>
            </w:r>
          </w:p>
        </w:tc>
      </w:tr>
      <w:tr>
        <w:trPr>
          <w:trHeight w:val="54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福州市和平中心小学</w:t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350105488247487R</w:t>
            </w:r>
          </w:p>
        </w:tc>
        <w:tc>
          <w:tcPr>
            <w:tcW w:w="3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马尾区胐头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魏  勇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3975570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办校</w:t>
            </w:r>
          </w:p>
        </w:tc>
      </w:tr>
      <w:tr>
        <w:trPr>
          <w:trHeight w:val="54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福州市儒江小学</w:t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350105488247946Y</w:t>
            </w:r>
          </w:p>
        </w:tc>
        <w:tc>
          <w:tcPr>
            <w:tcW w:w="3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马尾区儒江村铁板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7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叶  辉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3026801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办校</w:t>
            </w:r>
          </w:p>
        </w:tc>
      </w:tr>
      <w:tr>
        <w:trPr>
          <w:trHeight w:val="54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福州市魁岐小学</w:t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350105F2558921XE</w:t>
            </w:r>
          </w:p>
        </w:tc>
        <w:tc>
          <w:tcPr>
            <w:tcW w:w="3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马尾区快安片区魁岐路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晓枫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3153618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办校</w:t>
            </w:r>
          </w:p>
        </w:tc>
      </w:tr>
      <w:tr>
        <w:trPr>
          <w:trHeight w:val="54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福州市快安学校</w:t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350105345070805B</w:t>
            </w:r>
          </w:p>
        </w:tc>
        <w:tc>
          <w:tcPr>
            <w:tcW w:w="3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马尾区快安村西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3150017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办校</w:t>
            </w:r>
          </w:p>
        </w:tc>
      </w:tr>
      <w:tr>
        <w:trPr>
          <w:trHeight w:val="55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福州市亭江中心小学</w:t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350105488281677P</w:t>
            </w:r>
          </w:p>
        </w:tc>
        <w:tc>
          <w:tcPr>
            <w:tcW w:w="3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马尾区亭江镇集体委山头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林明生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3156351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办校</w:t>
            </w:r>
          </w:p>
        </w:tc>
      </w:tr>
      <w:tr>
        <w:trPr>
          <w:trHeight w:val="54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福州市东街小学</w:t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350105F255894719</w:t>
            </w:r>
          </w:p>
        </w:tc>
        <w:tc>
          <w:tcPr>
            <w:tcW w:w="3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马尾区亭江镇东街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蔡艳美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3694311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办校</w:t>
            </w:r>
          </w:p>
        </w:tc>
      </w:tr>
      <w:tr>
        <w:trPr>
          <w:trHeight w:val="54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福州市象洋小学</w:t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350105F25589551W</w:t>
            </w:r>
          </w:p>
        </w:tc>
        <w:tc>
          <w:tcPr>
            <w:tcW w:w="3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马尾区亭江镇象洋村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黄锦栋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3698204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办校</w:t>
            </w:r>
          </w:p>
        </w:tc>
      </w:tr>
      <w:tr>
        <w:trPr>
          <w:trHeight w:val="54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福州市闽安小学</w:t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350105F25589500L</w:t>
            </w:r>
          </w:p>
        </w:tc>
        <w:tc>
          <w:tcPr>
            <w:tcW w:w="3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马尾区亭江镇闽安村东村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善任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3959872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办校</w:t>
            </w:r>
          </w:p>
        </w:tc>
      </w:tr>
      <w:tr>
        <w:trPr>
          <w:trHeight w:val="54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福州市亭江第二中心小学</w:t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3501055811059182</w:t>
            </w:r>
          </w:p>
        </w:tc>
        <w:tc>
          <w:tcPr>
            <w:tcW w:w="3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马尾区亭江镇英屿村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  云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696365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办校</w:t>
            </w:r>
          </w:p>
        </w:tc>
      </w:tr>
      <w:tr>
        <w:trPr>
          <w:trHeight w:val="55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福州市琅岐经济区实验小学</w:t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350105488281618L</w:t>
            </w:r>
          </w:p>
        </w:tc>
        <w:tc>
          <w:tcPr>
            <w:tcW w:w="3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马尾区琅岐镇上岐中心新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江雪英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3156797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办校</w:t>
            </w:r>
          </w:p>
        </w:tc>
      </w:tr>
      <w:tr>
        <w:trPr>
          <w:trHeight w:val="55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福州市琅岐第二中心小学</w:t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350105F25588962G</w:t>
            </w:r>
          </w:p>
        </w:tc>
        <w:tc>
          <w:tcPr>
            <w:tcW w:w="3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马尾区琅岐镇红星村联合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师佃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908638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办校</w:t>
            </w:r>
          </w:p>
        </w:tc>
      </w:tr>
      <w:tr>
        <w:trPr>
          <w:trHeight w:val="54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福州市吴庄华侨小学</w:t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350105F255889380</w:t>
            </w:r>
          </w:p>
        </w:tc>
        <w:tc>
          <w:tcPr>
            <w:tcW w:w="3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马尾区琅岐吴庄小康路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善建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3604788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办校</w:t>
            </w:r>
          </w:p>
        </w:tc>
      </w:tr>
      <w:tr>
        <w:trPr>
          <w:trHeight w:val="55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福州市金砂中心小学</w:t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350105488281554N</w:t>
            </w:r>
          </w:p>
        </w:tc>
        <w:tc>
          <w:tcPr>
            <w:tcW w:w="3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马尾区琅岐金砂荣光村池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金俤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601182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办校</w:t>
            </w:r>
          </w:p>
        </w:tc>
      </w:tr>
      <w:tr>
        <w:trPr>
          <w:trHeight w:val="55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福州市海屿小学</w:t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350105F255886392</w:t>
            </w:r>
          </w:p>
        </w:tc>
        <w:tc>
          <w:tcPr>
            <w:tcW w:w="3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马尾区琅岐镇海屿雁升村雁升新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叶铸喜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3601101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办校</w:t>
            </w:r>
          </w:p>
        </w:tc>
      </w:tr>
      <w:tr>
        <w:trPr>
          <w:trHeight w:val="55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福州市云龙小学</w:t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350105F25588647W</w:t>
            </w:r>
          </w:p>
        </w:tc>
        <w:tc>
          <w:tcPr>
            <w:tcW w:w="3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马尾区琅岐云龙村尚杭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朱  斌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3602468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办校</w:t>
            </w:r>
          </w:p>
        </w:tc>
      </w:tr>
      <w:tr>
        <w:trPr>
          <w:trHeight w:val="55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福州市凤窝小学</w:t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350105F25588655P</w:t>
            </w:r>
          </w:p>
        </w:tc>
        <w:tc>
          <w:tcPr>
            <w:tcW w:w="3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马尾区琅岐镇凤窝村风新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贞文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3709530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办校</w:t>
            </w:r>
          </w:p>
        </w:tc>
      </w:tr>
      <w:tr>
        <w:trPr>
          <w:trHeight w:val="54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福建师范大学第二附属中学</w:t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3501054882470308</w:t>
            </w:r>
          </w:p>
        </w:tc>
        <w:tc>
          <w:tcPr>
            <w:tcW w:w="3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福州马尾区文体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朱振荣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3957201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办校</w:t>
            </w:r>
          </w:p>
        </w:tc>
      </w:tr>
      <w:tr>
        <w:trPr>
          <w:trHeight w:val="55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福州经济技术开发区职业中专学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十四中）</w:t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350105488247540M</w:t>
            </w:r>
          </w:p>
        </w:tc>
        <w:tc>
          <w:tcPr>
            <w:tcW w:w="3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马尾罗建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统焰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3158500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办校</w:t>
            </w:r>
          </w:p>
        </w:tc>
      </w:tr>
      <w:tr>
        <w:trPr>
          <w:trHeight w:val="54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福州江滨中学</w:t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3501050523106761</w:t>
            </w:r>
          </w:p>
        </w:tc>
        <w:tc>
          <w:tcPr>
            <w:tcW w:w="3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马尾区魁岐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潘好云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3190669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办校</w:t>
            </w:r>
          </w:p>
        </w:tc>
      </w:tr>
      <w:tr>
        <w:trPr>
          <w:trHeight w:val="54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福州市亭江中学</w:t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350105488281263K</w:t>
            </w:r>
          </w:p>
        </w:tc>
        <w:tc>
          <w:tcPr>
            <w:tcW w:w="3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亭江怡山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家兴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3694057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办校</w:t>
            </w:r>
          </w:p>
        </w:tc>
      </w:tr>
      <w:tr>
        <w:trPr>
          <w:trHeight w:val="54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福州市闽安初级中学</w:t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350105488281327H</w:t>
            </w:r>
          </w:p>
        </w:tc>
        <w:tc>
          <w:tcPr>
            <w:tcW w:w="3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亭江镇闽安村城里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黄向阳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3958902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办校</w:t>
            </w:r>
          </w:p>
        </w:tc>
      </w:tr>
      <w:tr>
        <w:trPr>
          <w:trHeight w:val="54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福建省福州琅岐中学</w:t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3501054882813437</w:t>
            </w:r>
          </w:p>
        </w:tc>
        <w:tc>
          <w:tcPr>
            <w:tcW w:w="3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马尾区琅岐镇后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梁礼华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3901966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办校</w:t>
            </w:r>
          </w:p>
        </w:tc>
      </w:tr>
      <w:tr>
        <w:trPr>
          <w:trHeight w:val="54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福州市金砂初级中学</w:t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3501054882813512</w:t>
            </w:r>
          </w:p>
        </w:tc>
        <w:tc>
          <w:tcPr>
            <w:tcW w:w="3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琅岐金砂村池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龙海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3607475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办校</w:t>
            </w:r>
          </w:p>
        </w:tc>
      </w:tr>
      <w:tr>
        <w:trPr>
          <w:trHeight w:val="54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福州市海云初级中学</w:t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35010548828136XR</w:t>
            </w:r>
          </w:p>
        </w:tc>
        <w:tc>
          <w:tcPr>
            <w:tcW w:w="3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马尾区琅岐海屿东进新村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叶铸喜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3909396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办校</w:t>
            </w:r>
          </w:p>
        </w:tc>
      </w:tr>
      <w:tr>
        <w:trPr>
          <w:trHeight w:val="54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福州市龙山初级中学</w:t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3501054882814075</w:t>
            </w:r>
          </w:p>
        </w:tc>
        <w:tc>
          <w:tcPr>
            <w:tcW w:w="3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马尾区琅岐镇坊下新村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江敬栋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3605877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办校</w:t>
            </w:r>
          </w:p>
        </w:tc>
      </w:tr>
      <w:tr>
        <w:trPr>
          <w:trHeight w:val="8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福州市马尾区建发附属幼儿园第一分园（原马尾区亭江康庄幼儿园）</w:t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350105MB1B32901J</w:t>
            </w:r>
          </w:p>
        </w:tc>
        <w:tc>
          <w:tcPr>
            <w:tcW w:w="3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马尾区亭江镇亭江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西亭佳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#1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层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  琳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3190293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非财政补助公办性质幼儿园</w:t>
            </w:r>
          </w:p>
        </w:tc>
      </w:tr>
      <w:tr>
        <w:trPr>
          <w:trHeight w:val="8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福州市马尾区建发附属幼儿园第二分园（原马尾区名城大地幼儿园）</w:t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350105MB1B32901J</w:t>
            </w:r>
          </w:p>
        </w:tc>
        <w:tc>
          <w:tcPr>
            <w:tcW w:w="3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马尾区儒江东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名郡小区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  琳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3190293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非财政补助公办性质幼儿园</w:t>
            </w:r>
          </w:p>
        </w:tc>
      </w:tr>
      <w:tr>
        <w:trPr>
          <w:trHeight w:val="8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福州市马尾区建发附属幼儿园第三分园（原马尾区名城银河湾幼儿园） </w:t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350105MB1B32901J</w:t>
            </w:r>
          </w:p>
        </w:tc>
        <w:tc>
          <w:tcPr>
            <w:tcW w:w="3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马尾区儒江东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  琳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3190293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非财政补助公办性质幼儿园</w:t>
            </w:r>
          </w:p>
        </w:tc>
      </w:tr>
      <w:tr>
        <w:trPr>
          <w:trHeight w:val="55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福州市琅岐城投附属幼儿园</w:t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350105MB1F35049C</w:t>
            </w:r>
          </w:p>
        </w:tc>
        <w:tc>
          <w:tcPr>
            <w:tcW w:w="3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马尾区琅岐镇红旗管理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杨  弘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850377260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非财政补助公办性质幼儿园</w:t>
            </w:r>
          </w:p>
        </w:tc>
      </w:tr>
      <w:tr>
        <w:trPr>
          <w:trHeight w:val="57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23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福州市马尾区私立诺贝尔幼儿园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2350105579299987N</w:t>
            </w:r>
          </w:p>
        </w:tc>
        <w:tc>
          <w:tcPr>
            <w:tcW w:w="31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马尾区君竹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秀玲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358203099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办园</w:t>
            </w:r>
          </w:p>
        </w:tc>
      </w:tr>
      <w:tr>
        <w:trPr>
          <w:trHeight w:val="5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福州市马尾区私立青洲爱心幼儿园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2350105056129284D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马尾区福居新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幢一层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丽云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5572711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办园</w:t>
            </w:r>
          </w:p>
        </w:tc>
      </w:tr>
      <w:tr>
        <w:trPr>
          <w:trHeight w:val="5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福州市马尾区海西幼儿园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235010532959270XB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马尾区建星路吉兴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姜美珠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55993126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办园</w:t>
            </w:r>
          </w:p>
        </w:tc>
      </w:tr>
      <w:tr>
        <w:trPr>
          <w:trHeight w:val="53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福州市马尾区培英幼儿园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2350105557583733X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马尾区建星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余秀清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25907614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办园</w:t>
            </w:r>
          </w:p>
        </w:tc>
      </w:tr>
      <w:tr>
        <w:trPr>
          <w:trHeight w:val="5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福州市马尾区希望幼儿园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2350105579290851A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马尾区聚星一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层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杨秀兰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85919878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办园</w:t>
            </w:r>
          </w:p>
        </w:tc>
      </w:tr>
      <w:tr>
        <w:trPr>
          <w:trHeight w:val="6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福州市马尾区茉莉花幼儿园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2350105MJ0040829Q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马尾区罗星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福建海峡农产品批发市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楼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程秀丽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11591192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办园</w:t>
            </w:r>
          </w:p>
        </w:tc>
      </w:tr>
      <w:tr>
        <w:trPr>
          <w:trHeight w:val="5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福州市马尾区私立日月星幼儿园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2350105735670400U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马尾区马尾镇快安村东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严新娜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00509638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办园</w:t>
            </w:r>
          </w:p>
        </w:tc>
      </w:tr>
      <w:tr>
        <w:trPr>
          <w:trHeight w:val="5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福州市马尾区快安幼儿园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23501055959978305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马尾区马尾镇快安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快安小学旁）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任秀萍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64970817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办园</w:t>
            </w:r>
          </w:p>
        </w:tc>
      </w:tr>
      <w:tr>
        <w:trPr>
          <w:trHeight w:val="5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福州市马尾区快安金摇篮幼儿园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23501055673311699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马尾区快安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楼二层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林良辉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69579396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办园</w:t>
            </w:r>
          </w:p>
        </w:tc>
      </w:tr>
      <w:tr>
        <w:trPr>
          <w:trHeight w:val="5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福州市马尾区格林幼儿园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2350105322176789D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马尾区创安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双协佳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楼一层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谢茂淋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55995902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办园</w:t>
            </w:r>
          </w:p>
        </w:tc>
      </w:tr>
      <w:tr>
        <w:trPr>
          <w:trHeight w:val="5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福州市马尾区滨城幼儿园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2350105MJY182204Y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马尾区魁岐东路名城港湾六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楼一、二层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欧阳建芳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95049500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办园</w:t>
            </w:r>
          </w:p>
        </w:tc>
      </w:tr>
      <w:tr>
        <w:trPr>
          <w:trHeight w:val="6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福州经济技术开发区艾彼希幼儿园有限公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1350105MA32T5ABX0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马尾区儒江西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大德广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座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燕莺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65079272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办园</w:t>
            </w:r>
          </w:p>
        </w:tc>
      </w:tr>
      <w:tr>
        <w:trPr>
          <w:trHeight w:val="6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福州市马尾区格林海悦幼儿园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Style w:val="Font01"/>
                <w:lang w:bidi="ar"/>
              </w:rPr>
              <w:t>2350105MJY6958517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马尾区儒江中垱路双协集体公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Style w:val="Font11"/>
                <w:lang w:bidi="ar"/>
              </w:rPr>
              <w:t>B</w:t>
            </w:r>
            <w:r>
              <w:rPr>
                <w:rStyle w:val="Font11"/>
                <w:lang w:bidi="ar"/>
              </w:rPr>
              <w:t>（海悦公馆）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林  娟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96081932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办园</w:t>
            </w:r>
          </w:p>
        </w:tc>
      </w:tr>
      <w:tr>
        <w:trPr>
          <w:trHeight w:val="6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福州市马尾区海丝铂幼儿园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2350105MJ0032175G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马尾区东江滨大道儒江西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名城港湾二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楼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  宇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90591876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办园</w:t>
            </w:r>
          </w:p>
        </w:tc>
      </w:tr>
      <w:tr>
        <w:trPr>
          <w:trHeight w:val="6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福州经济技术开发区瑞倍乐幼儿园有限公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1350105MA8RRXMT04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马尾区江滨东大道名城港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J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地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5#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黄晓燕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390693237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办园</w:t>
            </w:r>
          </w:p>
        </w:tc>
      </w:tr>
      <w:tr>
        <w:trPr>
          <w:trHeight w:val="6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福州市马尾区魁岐小星星幼儿园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2350105MJB62922XR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马尾区魁岐村，魁岐高铁大桥以东，东方名城住宅小区以北魁岐小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地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1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楼一层、二层整层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李  宁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367503851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办园</w:t>
            </w:r>
          </w:p>
        </w:tc>
      </w:tr>
      <w:tr>
        <w:trPr>
          <w:trHeight w:val="53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福州东升私立欣贝学园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235010548824821XE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琅岐商业街广播站北侧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翁娇妹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39590105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办园</w:t>
            </w:r>
          </w:p>
        </w:tc>
      </w:tr>
      <w:tr>
        <w:trPr>
          <w:trHeight w:val="6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福州市马尾区豆荳艺术文化培训中心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2350105MJY0284850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马尾区创安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凯隆橙仕公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楼商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层西北角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禹连豪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75907593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培训机构</w:t>
            </w:r>
          </w:p>
        </w:tc>
      </w:tr>
      <w:tr>
        <w:trPr>
          <w:trHeight w:val="6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福州市马尾区雷霆耶鲁教育培训学校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2350105MJY120652P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马尾区创安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凯隆橙仕公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楼商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层西北角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高  虹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88044832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培训机构</w:t>
            </w:r>
          </w:p>
        </w:tc>
      </w:tr>
      <w:tr>
        <w:trPr>
          <w:trHeight w:val="6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福州市马尾区常春藤培训学校有限公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1350105MA345C2A0W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马尾区宗棠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凯隆广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楼东北角商铺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林雪娇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70599199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培训机构</w:t>
            </w:r>
          </w:p>
        </w:tc>
      </w:tr>
      <w:tr>
        <w:trPr>
          <w:trHeight w:val="6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福州市马尾区博唯教育培训中心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2350105MJB633712X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马尾区儒江西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中建海峡商务广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层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檀东增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08006695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培训机构</w:t>
            </w:r>
          </w:p>
        </w:tc>
      </w:tr>
      <w:tr>
        <w:trPr>
          <w:trHeight w:val="6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福州经济技术开发区新启航培训学校有限公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1350105MA32G3923L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马尾区儒江西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中建海峡商务广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层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俞建宏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86060074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培训机构</w:t>
            </w:r>
          </w:p>
        </w:tc>
      </w:tr>
      <w:tr>
        <w:trPr>
          <w:trHeight w:val="8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福州市马尾区星天越艺术教育培训中心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2350105MJY155759E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马尾区江滨东大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8-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名城城市广场北区商业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楼三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1-312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童薇薇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05916638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培训机构</w:t>
            </w:r>
          </w:p>
        </w:tc>
      </w:tr>
      <w:tr>
        <w:trPr>
          <w:trHeight w:val="8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福州经济技术开发区益航培训学校有限公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1350105MA32W5N843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马尾区江滨东大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8-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名城城市广场北区商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2-9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商铺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建金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81883198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培训机构</w:t>
            </w:r>
          </w:p>
        </w:tc>
      </w:tr>
      <w:tr>
        <w:trPr>
          <w:trHeight w:val="6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福州经济技术开发区乐享可乐培训学校有限公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1350105MA32P9N87J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马尾区马尾镇江滨东大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9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楼（儒江西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）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训明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12095517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培训机构</w:t>
            </w:r>
          </w:p>
        </w:tc>
      </w:tr>
      <w:tr>
        <w:trPr>
          <w:trHeight w:val="6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福州市马尾区优越教育培训学校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2350105MJB6335361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马尾区中垱路快安科技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#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层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黄闽川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65007741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培训机构</w:t>
            </w:r>
          </w:p>
        </w:tc>
      </w:tr>
      <w:tr>
        <w:trPr>
          <w:trHeight w:val="106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福州经济技术开发区乐学乐考培训学校有限公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1350123075033560Q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马尾区江滨东大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名城港湾二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6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9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1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2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5#-87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楼连接体二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-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店面（自贸试验区内）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倪时文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95032118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培训机构</w:t>
            </w:r>
          </w:p>
        </w:tc>
      </w:tr>
      <w:tr>
        <w:trPr>
          <w:trHeight w:val="8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福州经济技术开发区莫朗迪夏加儿培训中心有限公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1350105MA8RWT9H6T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马尾区儒江西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中建海峡商务广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研发室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谢云珍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77450583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培训机构</w:t>
            </w:r>
          </w:p>
        </w:tc>
      </w:tr>
      <w:tr>
        <w:trPr>
          <w:trHeight w:val="5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福州市马尾区晨韵培训学校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235010559595956XG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马尾区沿山东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聚英花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楼二层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江德义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6733236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培训机构</w:t>
            </w:r>
          </w:p>
        </w:tc>
      </w:tr>
      <w:tr>
        <w:trPr>
          <w:trHeight w:val="6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福州市马尾区九色鹿培训学校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2350105MJB632592K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马尾区罗星街道沿山东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聚英花园三层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景佳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59996627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培训机构</w:t>
            </w:r>
          </w:p>
        </w:tc>
      </w:tr>
      <w:tr>
        <w:trPr>
          <w:trHeight w:val="6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福州市马尾区长歌培训学校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23501055895510825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马尾区罗星街道建星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正荣御品中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9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  铃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95041299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培训机构</w:t>
            </w:r>
          </w:p>
        </w:tc>
      </w:tr>
      <w:tr>
        <w:trPr>
          <w:trHeight w:val="106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福州经济技术开发区明路教育培训学校有限公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1350105MA32K08N22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马尾区罗星街道建星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正荣御品中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楼连接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店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林丽琴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28007371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培训机构</w:t>
            </w:r>
          </w:p>
        </w:tc>
      </w:tr>
      <w:tr>
        <w:trPr>
          <w:trHeight w:val="6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福州市马尾区花田昂立教育培训中心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52350105MJB635267L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马尾区君竹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西提丽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店面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林玉璘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55913529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培训机构</w:t>
            </w:r>
          </w:p>
        </w:tc>
      </w:tr>
      <w:tr>
        <w:trPr>
          <w:trHeight w:val="5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福州市马尾区启航培训学校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2350105570950200B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马尾区罗建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罗星社区顺兴综合楼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俞建宏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86060074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培训机构</w:t>
            </w:r>
          </w:p>
        </w:tc>
      </w:tr>
      <w:tr>
        <w:trPr>
          <w:trHeight w:val="5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福州市马尾区新起点教育培训中心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2350105MYJ0997939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马尾区罗星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西北侧中环广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区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晶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79932925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培训机构</w:t>
            </w:r>
          </w:p>
        </w:tc>
      </w:tr>
      <w:tr>
        <w:trPr>
          <w:trHeight w:val="6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福州市马尾区明智培训中心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2350105MJY3213826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马尾区罗星街道青洲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名成海洋中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楼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杜建宁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3059073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培训机构</w:t>
            </w:r>
          </w:p>
        </w:tc>
      </w:tr>
      <w:tr>
        <w:trPr>
          <w:trHeight w:val="6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福州经济技术开发区爱朵拉教育培训学校有限公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1350105MA31LGPW26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马尾区罗星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中环广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-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店面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黄婷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60082908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培训机构</w:t>
            </w:r>
          </w:p>
        </w:tc>
      </w:tr>
      <w:tr>
        <w:trPr>
          <w:trHeight w:val="6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福州市马尾区倩之影艺术培训中心有限公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1350105MA32Y08865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马尾区君竹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西提丽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店面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魏倩倩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95900381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培训机构</w:t>
            </w:r>
          </w:p>
        </w:tc>
      </w:tr>
      <w:tr>
        <w:trPr>
          <w:trHeight w:val="6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福州经济技术开发区飞鹰教育培训学校有限公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1350105MA8RUXQL74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马尾区君竹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西提丽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7-4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店面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石华琴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06019329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培训机构</w:t>
            </w:r>
          </w:p>
        </w:tc>
      </w:tr>
      <w:tr>
        <w:trPr>
          <w:trHeight w:val="655" w:hRule="atLeast"/>
        </w:trPr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福州经济技术开发区蓝格尔艺术培训学校有限公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1350105MA8TYYHW6J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马尾区君竹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西提丽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层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马欣航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95905657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培训机构</w:t>
            </w:r>
          </w:p>
        </w:tc>
      </w:tr>
      <w:tr>
        <w:trPr>
          <w:trHeight w:val="545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州市马尾区三牧中学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2350105MJY163118E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马尾区快安科技园区马江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黄发声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14400381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办初中</w:t>
            </w:r>
          </w:p>
        </w:tc>
      </w:tr>
      <w:tr>
        <w:trPr>
          <w:trHeight w:val="641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州辅仁学校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1350105MA31F564XA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马尾区琅岐经济区龙山中学隔壁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周牙丽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7583752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办高中</w:t>
            </w:r>
          </w:p>
        </w:tc>
      </w:tr>
    </w:tbl>
    <w:p>
      <w:pPr>
        <w:sectPr>
          <w:type w:val="nextPage"/>
          <w:pgSz w:orient="landscape" w:w="16838" w:h="11906"/>
          <w:pgMar w:left="1474" w:right="1928" w:gutter="0" w:header="0" w:top="1588" w:footer="0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eastAsia="方正仿宋简体;宋体"/>
      <w:spacing w:val="6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文本首行缩进"/>
    <w:basedOn w:val="TextBody"/>
    <w:qFormat/>
    <w:pPr>
      <w:ind w:firstLine="42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34:00Z</dcterms:created>
  <dc:creator>WPS_1598153440</dc:creator>
  <dc:description/>
  <cp:keywords/>
  <dc:language>en-US</dc:language>
  <cp:lastModifiedBy>Carlotta</cp:lastModifiedBy>
  <dcterms:modified xsi:type="dcterms:W3CDTF">2024-10-14T0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CE00A7CE98490FB1AE2E76E9FE0178</vt:lpwstr>
  </property>
  <property fmtid="{D5CDD505-2E9C-101B-9397-08002B2CF9AE}" pid="3" name="KSOProductBuildVer">
    <vt:lpwstr>2052-11.1.0.11294</vt:lpwstr>
  </property>
</Properties>
</file>