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定量包装商品自我声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产品变更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百鲜食品（福建）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声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开展计量保证能力评价工作，保证计量诚信工作，自我评价符合要求的产品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因销售市场变化，我公司决定不再生产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产品，从《</w:t>
      </w:r>
      <w:r>
        <w:rPr>
          <w:rFonts w:ascii="仿宋_GB2312" w:hAnsi="仿宋_GB2312" w:cs="仿宋_GB2312" w:eastAsia="仿宋_GB2312"/>
          <w:sz w:val="32"/>
          <w:szCs w:val="32"/>
        </w:rPr>
        <w:t>定量包装商品生产企业自我声明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》中删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同时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“冻鱿鱼清肉”重合，保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产品，见表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声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81"/>
        <w:gridCol w:w="1505"/>
        <w:gridCol w:w="1386"/>
        <w:gridCol w:w="1780"/>
        <w:gridCol w:w="1781"/>
      </w:tblGrid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净含量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</w:rPr>
              <w:t>自我声明公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中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虾风味沙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仿鲍味沙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鱼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叶蟹味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5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韭香鱿鱼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脆海鲜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咔啦多春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叶蟹味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府城虾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金面线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鲜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塘扬鱿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虾风味沙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仿鲍味沙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珍味北海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芥末南极虾沙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腊味糯米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爆汁鸡肉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霸王翅包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腊味糯米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爆汁鸡肉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鱼包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霸王翅包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腊味糯米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爆汁鸡肉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芋翅包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可可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脆海鲜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米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带鱿鱼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味付八本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芥茉八本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鹅肝风味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鲜沙拉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冻鱼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食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 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冻鱼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鲜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4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冻虾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意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删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2"/>
        <w:gridCol w:w="1493"/>
        <w:gridCol w:w="1374"/>
        <w:gridCol w:w="1766"/>
        <w:gridCol w:w="1766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净含量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声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声明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墨鱼风味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浦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墨鱼风味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浦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鲜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御鲍味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鲜富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鱼风味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彩鳗鱼风味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彩鹅肝风味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仔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冻鱿鱼清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冻秋刀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冻鱿鱼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师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妃鲍味片（冻调味鱿鱼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鲜富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百鲜食品（福建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orient="landscape" w:w="11906" w:h="16838"/>
      <w:pgMar w:left="1185" w:right="86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0:00Z</dcterms:created>
  <dc:creator>微软用户</dc:creator>
  <dc:description/>
  <dc:language>en-US</dc:language>
  <cp:lastModifiedBy>影子的孤单</cp:lastModifiedBy>
  <cp:lastPrinted>2025-01-02T09:29:00Z</cp:lastPrinted>
  <dcterms:modified xsi:type="dcterms:W3CDTF">2025-01-02T03:48:3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C816AF4C4F578A603B711A93564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wZmFmOTg5NDc0MTQ4YTNmZGU5ZTQ1YTljYjk5OTUiLCJ1c2VySWQiOiI0Mjc5MTE5NDYifQ==</vt:lpwstr>
  </property>
</Properties>
</file>