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84" w:hanging="1446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马尾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公共租赁住房资格复审材料清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尾区公共租赁住房保障家庭年度申报表（可前往马尾区区属房产服务中心领取或马尾区政府网自行下载打印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租家庭收入申报（证明）和财产申报表，家庭成员有工作单位的，收入情况需工作单位盖章确认。（可前往马尾区区属房产服务中心领取或马尾区政府网自行下载打印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马尾户籍家庭成员须提供</w:t>
      </w:r>
      <w:r>
        <w:rPr>
          <w:rFonts w:ascii="仿宋" w:hAnsi="仿宋" w:cs="仿宋" w:eastAsia="仿宋"/>
          <w:sz w:val="32"/>
          <w:szCs w:val="32"/>
        </w:rPr>
        <w:t>居住证（或居住证办理受理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证明</w:t>
      </w:r>
      <w:r>
        <w:rPr>
          <w:rFonts w:ascii="仿宋" w:hAnsi="仿宋" w:cs="仿宋" w:eastAsia="仿宋"/>
          <w:sz w:val="32"/>
          <w:szCs w:val="32"/>
        </w:rPr>
        <w:t>）；家庭成员如发生变化，需提供与家庭成员变化有关的证明材料（如结婚证、离婚证、出生证明、死亡证明等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请人的配偶无工作单位的，提供经过年审的失业证，未办理失业证的，书面说明原因（注：除退休、在校学习、经劳动鉴定部门鉴定丧失劳动能力以外，成年家庭成员申报无业无收入的，均按本地最低工资标准核定其个人收入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低保家庭需要提供低保凭证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“个人所得税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税务申报凭证（起止时间为资格复核申请日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企业经营者或个体工商户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及资格复审申请日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所得税生产经营所得税申报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低保凭证请前往镇（街）开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50Z</dcterms:created>
  <dc:creator>Administrator</dc:creator>
  <dc:description/>
  <dc:language>en-US</dc:language>
  <cp:lastModifiedBy>大过年的</cp:lastModifiedBy>
  <cp:lastPrinted>2024-06-28T11:51:00Z</cp:lastPrinted>
  <dcterms:modified xsi:type="dcterms:W3CDTF">2024-06-28T03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F3C5EE4C44997BCD4E451E0DB80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